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rFonts w:eastAsia="Times New Roman"/>
          <w:bCs w:val="false"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>№ 257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«Світлофори м. Сєвєродонецьк»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Світлофори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Сєвєродонецької міської військово-цивільної адміністрації надати підсумковий звіт про виконання «Міської цільової програми «Світлофори м. Сєвєродонецьк»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вітлофори м. Сєвєродонець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Світлофори м. Сєвєродонецьк»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89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3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збільшення кількості автомобілів, високої інтенсивності руху особливої уваги потребу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істі працює 28 світлофорних об’єктів. Щорічно здійснюється їх т</w:t>
      </w:r>
      <w:r>
        <w:rPr>
          <w:rFonts w:cs="Times New Roman" w:ascii="Times New Roman" w:hAnsi="Times New Roman"/>
          <w:sz w:val="28"/>
          <w:szCs w:val="28"/>
        </w:rPr>
        <w:t>ехнічне обслуговування та поточний ремонт (заміна світлофорних модулів та табло відрахування часу, світлофорних ламп, приладів звукового супроводу для людей з вадами зору, заміна стійок пішохідних світлофорів тощо). Але 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лика вартість сучасних світлофорних об’єк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ідність проведення спеціальних ремонтів технічних засобів регулювання дорожнього руху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з</w:t>
      </w:r>
      <w:r>
        <w:rPr>
          <w:rFonts w:cs="Times New Roman" w:ascii="Times New Roman" w:hAnsi="Times New Roman"/>
          <w:sz w:val="28"/>
          <w:szCs w:val="28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Забезпечення сталого функціонування існуючої системи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новлення існуючих світлофорних об’єктів. </w:t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испетчеризаці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апітальний ремонт та будівництво світлофорних об’єктів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09"/>
        <w:gridCol w:w="1416"/>
        <w:gridCol w:w="1700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Технічне обслуговування та поточний ремонт світлофорних об’єктів, в т.ч. оплата спожитої світлофорними об’єктами електроенергі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світлофорних об’єктів.</w:t>
            </w:r>
          </w:p>
        </w:tc>
      </w:tr>
      <w:tr>
        <w:trPr>
          <w:trHeight w:val="15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технічних засобів керування дорожнім ру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робка проектно-кошторисної  документації на комплексну систему керування дорожнім рухом (КСКД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рівня безпеки дорожнього руху.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провадження КСКДР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43,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існуючих світлофорних об’є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італьний ремонт світлофорного об’єкту на перехресті п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ардійський та вул. Курчатов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05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італьний ремонт світлофорного об’єкту на перехресті вул. Гагаріна -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дівництво світлофорного об’єкту на перехресті вул. Новікова – пр. Центр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Б ВЦА, 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4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93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фінансування в обсязі 19389,1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9389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3676,4 тис. грн., фактично сплачено з  міського бюджету –  </w:t>
      </w:r>
      <w:r>
        <w:rPr>
          <w:rFonts w:cs="Times New Roman" w:ascii="Times New Roman" w:hAnsi="Times New Roman"/>
          <w:sz w:val="28"/>
          <w:szCs w:val="28"/>
        </w:rPr>
        <w:t>1394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9720,7 тис. грн., в тому числі з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9720,7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8"/>
          <w:szCs w:val="28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7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3,2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43,4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ектна документаці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43,4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изація роботи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та будівництво 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75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</w:t>
            </w:r>
          </w:p>
        </w:tc>
      </w:tr>
      <w:tr>
        <w:trPr>
          <w:trHeight w:val="1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4-х світлофор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</w:tr>
      <w:tr>
        <w:trPr>
          <w:trHeight w:val="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овий світлофорний об’є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8:00Z</dcterms:created>
  <dc:creator>userZdj933</dc:creator>
  <dc:description/>
  <dc:language>en-US</dc:language>
  <cp:lastModifiedBy>Пользователь Windows</cp:lastModifiedBy>
  <cp:lastPrinted>2021-02-04T13:20:00Z</cp:lastPrinted>
  <dcterms:modified xsi:type="dcterms:W3CDTF">2021-12-13T07:19:00Z</dcterms:modified>
  <cp:revision>3</cp:revision>
  <dc:subject/>
  <dc:title/>
</cp:coreProperties>
</file>