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64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330061 від 03.04.201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узьмінової Р.І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Кузьмінової Римми Івані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221/2021 від 17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60330061 від 03.04.2017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02.1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83289970 від 06.11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У З ОБМЕЖЕНОЮ ВІДПОВІДАЛЬНІСТЮ «БІНІТРЕЙД», на земельну ділянку кадастровий номер 4412900000:06:033:0061, площею 0,0156 га, згідно договору оренди землі № 4412900000060330061 від 03.04.2017, надану під торговельний ряд павільйонів, за адресою: Луганська обл., Сєвєродонецький район, м. Сєвєродонецьк, вулиця Курчатова, район буд. 7, мікрорайон 80, у зв’язку з переходом права власності на об’єкт нерухомості та права оренди на зазначену земельну ділянку до гр. Кузьмінової Римми Іванівни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Кузьміновій Риммі Івані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60330061 від 03.04.2017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Ірину Степаненко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3:00Z</dcterms:created>
  <dc:creator>Спирин</dc:creator>
  <dc:description/>
  <cp:keywords/>
  <dc:language>en-US</dc:language>
  <cp:lastModifiedBy>Admin</cp:lastModifiedBy>
  <cp:lastPrinted>2021-12-10T11:15:00Z</cp:lastPrinted>
  <dcterms:modified xsi:type="dcterms:W3CDTF">2021-12-10T09:15:00Z</dcterms:modified>
  <cp:revision>14</cp:revision>
  <dc:subject/>
  <dc:title>Сєвєродонецька міська Рада народних депутатів</dc:title>
</cp:coreProperties>
</file>