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559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проекту землеустрою щодо встановлення (зміни) меж міста Сєвєродонецьк Сєвєродонецького району Луганської області 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проект землеустрою щодо встановлення (зміни) меж міста Сєвєродонецьк  Сєвєродонецького району Луганської області, керуючись статтями 173, 174, 186 Земельного кодексу України, статтею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проект землеустрою щодо встановлення (зміни) меж міста Сєвєродонецьк  Сєвєродонецького району Луганської області площею 4707,1717 г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 - 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1:00Z</dcterms:created>
  <dc:creator>Спирин</dc:creator>
  <dc:description/>
  <dc:language>en-US</dc:language>
  <cp:lastModifiedBy>userBlt0804</cp:lastModifiedBy>
  <cp:lastPrinted>2021-12-02T10:08:00Z</cp:lastPrinted>
  <dcterms:modified xsi:type="dcterms:W3CDTF">2021-12-10T07:42:00Z</dcterms:modified>
  <cp:revision>3</cp:revision>
  <dc:subject/>
  <dc:title>Сєвєродонецька міська Рада народних депутатів</dc:title>
</cp:coreProperties>
</file>