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09 » грудня </w:t>
      </w:r>
      <w:r>
        <w:rPr>
          <w:rFonts w:cs="Times New Roman" w:ascii="Times New Roman" w:hAnsi="Times New Roman"/>
          <w:sz w:val="28"/>
          <w:szCs w:val="28"/>
        </w:rPr>
        <w:t>2021 року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52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7200" w:leader="none"/>
        </w:tabs>
        <w:ind w:left="4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ведення садового будинку у жилий будинок за адресою: Сєвєродонецький район, сел. Лісна Дача, колективно-садівниче товариство громадська організація «Лісове», вул. Озерна, буд. 30</w:t>
      </w:r>
    </w:p>
    <w:p>
      <w:pPr>
        <w:pStyle w:val="2"/>
        <w:ind w:left="0" w:right="62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7200" w:leader="none"/>
        </w:tabs>
        <w:ind w:left="40" w:right="-6" w:firstLine="534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статтею 15 Закону України «Про доступ до публічної інформації», постановою КМУ від 29.04.2015 № 321 «Про затвердження Порядку переведення дачних і садових будинків, що відповідають державним будівельним нормам, у жилі будинки», розглянувши заяву                       /конфіденційна інформація/ від 08.11.2021 про переведення садового будинку в жилий будинок за адресою: Сєвєродонецький район, сел. Лісна Дача, колективно-садівниче товариство громадська організація «Лісове»,                    вул. Озерна, буд. 30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ідоцтв про право на спадщину за законом від 19.08.2021, посвідчених приватним нотаріусом Сєвєродонецького районного нотаріального округу Фесенком О.М. (реєстри №№ 1581, 1582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садовий будинок, виготовленого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у «Технічне обстеження садового будинку по вул. Озерна, 30, сел. Лісна Дача, Сєвєродонецький район, Луганської обл.», розробленого АН ПП  «Ексбудсервіс», 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садовий будинок, власником якого є /конфіденційна інформація/, в жилий будинок за адресою: Сєвєродонецький район,            сел. Лісна Дача, колективно-садівниче товариство громадська організація «Лісове», вул. Озерна, буд. 30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2:00Z</dcterms:created>
  <dc:creator>Admin</dc:creator>
  <dc:description/>
  <cp:keywords/>
  <dc:language>en-US</dc:language>
  <cp:lastModifiedBy>admin</cp:lastModifiedBy>
  <cp:lastPrinted>2021-11-25T12:58:00Z</cp:lastPrinted>
  <dcterms:modified xsi:type="dcterms:W3CDTF">2021-12-09T08:48:00Z</dcterms:modified>
  <cp:revision>3</cp:revision>
  <dc:subject/>
  <dc:title> </dc:title>
</cp:coreProperties>
</file>