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ІЙСЬКОВО-ЦИВІЛЬ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szCs w:val="28"/>
          <w:lang w:val="hr-HR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09  грудня </w:t>
      </w:r>
      <w:r>
        <w:rPr>
          <w:rFonts w:cs="Times New Roman" w:ascii="Times New Roman" w:hAnsi="Times New Roman"/>
          <w:szCs w:val="28"/>
        </w:rPr>
        <w:t xml:space="preserve"> 2021  року </w:t>
      </w:r>
      <w:r>
        <w:rPr>
          <w:rFonts w:cs="Times New Roman" w:ascii="Times New Roman" w:hAnsi="Times New Roman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Cs w:val="28"/>
          <w:lang w:val="uk-UA"/>
        </w:rPr>
        <w:t>254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</w:t>
        <w:br/>
        <w:t>Сєвєродонецької міської територіальної громади на 2022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військово-цивільні адміністрації», </w:t>
      </w:r>
      <w:r>
        <w:rPr>
          <w:rFonts w:eastAsia="Arial"/>
          <w:b w:val="false"/>
          <w:sz w:val="28"/>
          <w:szCs w:val="28"/>
        </w:rPr>
        <w:t>Стратегі</w:t>
      </w:r>
      <w:r>
        <w:rPr>
          <w:rFonts w:eastAsia="Arial"/>
          <w:b w:val="false"/>
          <w:sz w:val="28"/>
          <w:szCs w:val="28"/>
          <w:lang w:val="uk-UA"/>
        </w:rPr>
        <w:t>єю</w:t>
      </w:r>
      <w:r>
        <w:rPr>
          <w:rFonts w:eastAsia="Arial"/>
          <w:b w:val="false"/>
          <w:sz w:val="28"/>
          <w:szCs w:val="28"/>
        </w:rPr>
        <w:t xml:space="preserve"> розвитку Сєвєродонецької міської територіальної громади  на період до 2027 року</w:t>
      </w:r>
      <w:r>
        <w:rPr>
          <w:rFonts w:eastAsia="Arial"/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>з метою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та громадянина; подальшого становлення громадянського суспільства; налагодження співпраці з інститутами громадянського суспільства для задоволення потреб Сєвєродонецької міської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1418" w:hanging="71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твердити Програму сприяння розвитку інформаційного простору та громадянського суспільства Сєвєродонецької міської територіальної громади на 2022 р. (додаток).</w:t>
      </w:r>
    </w:p>
    <w:p>
      <w:pPr>
        <w:pStyle w:val="Normal"/>
        <w:numPr>
          <w:ilvl w:val="0"/>
          <w:numId w:val="6"/>
        </w:numPr>
        <w:ind w:left="1418" w:hanging="713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ідділу внутрішньої політики та зв’язків з громадськістю звітувати про виконання Програми у І кварталі 2023 р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6"/>
        </w:numPr>
        <w:ind w:left="1418" w:hanging="71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етяну Верховсь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ерівник Сєвєродонецької  міської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військово-цивільної адміністрації  </w:t>
        <w:tab/>
        <w:t>Олександр СТРЮК</w:t>
      </w:r>
      <w:r>
        <w:br w:type="page"/>
      </w:r>
    </w:p>
    <w:p>
      <w:pPr>
        <w:pStyle w:val="Normal"/>
        <w:ind w:left="4956" w:firstLine="142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</w:t>
        <w:br/>
        <w:t xml:space="preserve">                      від  «09» грудня  2021р. №2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ІНФОРМАЦІЙНОГО ПРОСТОРУ ТА ГРОМАДЯНСЬКОГО СУСПІ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ЄВЄРОДОНЕЦЬКОЇ </w:t>
        <w:br/>
        <w:t>МІСЬКОЇ ТЕРИТОРІАЛЬНОЇ ГРОМАДИ НА 2022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ограми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діл внутрішньої політики та зв`язків з громадськістю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військово-цивільної 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, КП «МедіаПрості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П «Сєвєродонецьке агентство інвестицій та розвит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зпорядник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; кошти державного бюджету, отримані від Європейського Сою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  <w:lang w:val="uk-UA"/>
              </w:rPr>
              <w:t xml:space="preserve"> та її с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труктурні підрозділи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комунальне підприємство «МедіаПростір», засоби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ститути громадянського суспільства міста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янина; подальше становлення громадянського суспільства; налагодження співпрац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 xml:space="preserve"> інститу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янського суспільства для задоволення потреб розвитку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22 рік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гальний обсяг фінансових ресурсів, тис. грн., </w:t>
              <w:br/>
              <w:t>у тому числі кошти міського бюджету, тис.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713,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 забезпечити громадянам вільний доступ до правдивої інформації, отриманої з офіційних джерел, а також виробляти якісний онлайн-, відео- та аудіо контен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всебі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висвітл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діяль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військово-цивільної адміністрації, її структурних підрозділів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омунальних установ</w:t>
            </w:r>
            <w:r>
              <w:rPr>
                <w:rFonts w:cs="Times New Roman" w:ascii="Times New Roman" w:hAnsi="Times New Roman"/>
                <w:szCs w:val="28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, економіч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Cs w:val="28"/>
              </w:rPr>
              <w:t xml:space="preserve"> житт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оператив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Cs w:val="28"/>
              </w:rPr>
              <w:t xml:space="preserve"> неупередже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 інформац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Cs w:val="28"/>
              </w:rPr>
              <w:t xml:space="preserve"> про суспільно-політичне, соціально-економічне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Cs w:val="28"/>
              </w:rPr>
              <w:t xml:space="preserve"> культурне житт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донецької міської територіальної громад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забезпечити конституційне право громадян на доступ до публічної інформації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зміцнення принципів партнерства між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</w:t>
            </w:r>
            <w:r>
              <w:rPr>
                <w:rFonts w:cs="Times New Roman" w:ascii="Times New Roman" w:hAnsi="Times New Roman"/>
                <w:szCs w:val="28"/>
              </w:rPr>
              <w:t>донецькою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ською військово-цивільною адміністрацією</w:t>
            </w:r>
            <w:r>
              <w:rPr>
                <w:rFonts w:cs="Times New Roman" w:ascii="Times New Roman" w:hAnsi="Times New Roman"/>
                <w:szCs w:val="28"/>
              </w:rPr>
              <w:t>, з одного боку, та організаціями громадянського суспільства, з іншого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ляхом надання інформаційної підтримки, проведення спільних заходів тощо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знач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Cs w:val="28"/>
              </w:rPr>
              <w:t xml:space="preserve"> програм й інноваційних проект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твор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мови для участі інститутів громадянського суспільства та громадськості у формуванні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реалізації державної і регіональної полі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ідвищ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рі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Cs w:val="28"/>
              </w:rPr>
              <w:t xml:space="preserve"> довіри мешканців д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Сєвєро</w:t>
            </w:r>
            <w:r>
              <w:rPr>
                <w:rFonts w:cs="Times New Roman" w:ascii="Times New Roman" w:hAnsi="Times New Roman"/>
                <w:szCs w:val="28"/>
              </w:rPr>
              <w:t>донецьк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ської військово-цивільної адміністрації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ідвищ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Cs w:val="28"/>
              </w:rPr>
              <w:t xml:space="preserve"> позитивн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Cs w:val="28"/>
              </w:rPr>
              <w:t xml:space="preserve"> імідж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Сєвєро</w:t>
            </w:r>
            <w:r>
              <w:rPr>
                <w:rFonts w:cs="Times New Roman" w:ascii="Times New Roman" w:hAnsi="Times New Roman"/>
                <w:szCs w:val="28"/>
              </w:rPr>
              <w:t>донецько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іської військово-цивільної адміністрації в </w:t>
            </w:r>
            <w:r>
              <w:rPr>
                <w:rFonts w:cs="Times New Roman" w:ascii="Times New Roman" w:hAnsi="Times New Roman"/>
                <w:szCs w:val="28"/>
              </w:rPr>
              <w:t>облас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і, </w:t>
            </w:r>
            <w:r>
              <w:rPr>
                <w:rFonts w:cs="Times New Roman" w:ascii="Times New Roman" w:hAnsi="Times New Roman"/>
                <w:szCs w:val="28"/>
              </w:rPr>
              <w:t>в Україн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та за її межами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керівника Сєвєродонецької міської військово-цивільної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дміністрації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Тетяна Верховськ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ІІ. СКЛАД ПРОБЛЕМИ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ією з основних засад внутрішньої політики у сфері формування інститутів громадянського суспільства є </w:t>
      </w:r>
      <w:bookmarkStart w:id="0" w:name="n57"/>
      <w:bookmarkEnd w:id="0"/>
      <w:r>
        <w:rPr>
          <w:color w:val="000000"/>
          <w:sz w:val="28"/>
          <w:szCs w:val="28"/>
        </w:rPr>
        <w:t>утвердження громадянського суспільства як гарантії демократичного розвитку держави.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твердження Програми </w:t>
      </w:r>
      <w:r>
        <w:rPr>
          <w:sz w:val="28"/>
          <w:szCs w:val="28"/>
        </w:rPr>
        <w:t xml:space="preserve">сприяння розвитку інформаційного простору та громадянського суспільства Сєвєродонецької міської територіальної громади на 2021 р. </w:t>
      </w:r>
      <w:r>
        <w:rPr>
          <w:color w:val="000000"/>
          <w:sz w:val="28"/>
          <w:szCs w:val="28"/>
          <w:shd w:fill="FFFFFF" w:val="clear"/>
        </w:rPr>
        <w:t>зумовлена необхідністю створення Сєвєродонецькою міською військово-цивільною адміністрацією  сприятливих умов для розвитку громадянського суспільства, різноманітних форм демократії участі, налагодження ефективної взаємодії громадськості з державним орган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Активне, впливове і розвинене громадянське суспільство є важливим елементом будь-якої демократичної держави та відіграє одну з ключових ролей у впровадженні нагальних суспільних змін і належного врядування,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>зокрема у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вирішенні питань місцевого значення, розв'язанні політичних, соціально-економічних та гуманітарних проблем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тощ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а програма сприяння розвитку інформаційного простору та громадянського суспільства Сєвєродонецької міської територіальної громади на 2021 р. </w:t>
      </w:r>
      <w:r>
        <w:rPr>
          <w:rFonts w:cs="Times New Roman" w:ascii="Times New Roman" w:hAnsi="Times New Roman"/>
          <w:szCs w:val="28"/>
        </w:rPr>
        <w:t xml:space="preserve">дозволить закріпити на місцевому рівні механізми удосконалення процесу взаємодії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</w:t>
      </w:r>
      <w:r>
        <w:rPr>
          <w:rFonts w:cs="Times New Roman" w:ascii="Times New Roman" w:hAnsi="Times New Roman"/>
          <w:szCs w:val="28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Cs w:val="28"/>
          <w:lang w:val="uk-UA"/>
        </w:rPr>
        <w:t>дія</w:t>
      </w:r>
      <w:r>
        <w:rPr>
          <w:rFonts w:cs="Times New Roman" w:ascii="Times New Roman" w:hAnsi="Times New Roman"/>
          <w:szCs w:val="28"/>
        </w:rPr>
        <w:t xml:space="preserve">льності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</w:t>
      </w:r>
      <w:r>
        <w:rPr>
          <w:rFonts w:cs="Times New Roman" w:ascii="Times New Roman" w:hAnsi="Times New Roman"/>
          <w:szCs w:val="28"/>
        </w:rPr>
        <w:t xml:space="preserve">щодо сприяння розвитку громадянського суспільства, а також стане стимулом у налагодженні співпраці </w:t>
      </w:r>
      <w:r>
        <w:rPr>
          <w:rFonts w:cs="Times New Roman" w:ascii="Times New Roman" w:hAnsi="Times New Roman"/>
          <w:szCs w:val="28"/>
          <w:lang w:val="uk-UA"/>
        </w:rPr>
        <w:t xml:space="preserve">державного органу з </w:t>
      </w:r>
      <w:r>
        <w:rPr>
          <w:rFonts w:cs="Times New Roman" w:ascii="Times New Roman" w:hAnsi="Times New Roman"/>
          <w:szCs w:val="28"/>
        </w:rPr>
        <w:t>інститут</w:t>
      </w:r>
      <w:r>
        <w:rPr>
          <w:rFonts w:cs="Times New Roman" w:ascii="Times New Roman" w:hAnsi="Times New Roman"/>
          <w:szCs w:val="28"/>
          <w:lang w:val="uk-UA"/>
        </w:rPr>
        <w:t>ами</w:t>
      </w:r>
      <w:r>
        <w:rPr>
          <w:rFonts w:cs="Times New Roman" w:ascii="Times New Roman" w:hAnsi="Times New Roman"/>
          <w:szCs w:val="28"/>
        </w:rPr>
        <w:t xml:space="preserve">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u w:val="single"/>
          <w:lang w:val="uk-UA"/>
        </w:rPr>
        <w:t>а це, у свою чергу, вимагає належного розвитку інформаційної галузі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Ш</w:t>
      </w:r>
      <w:r>
        <w:rPr>
          <w:rFonts w:cs="Times New Roman" w:ascii="Times New Roman" w:hAnsi="Times New Roman"/>
          <w:color w:val="000000"/>
          <w:szCs w:val="28"/>
        </w:rPr>
        <w:t>видкий розвиток інформаційних та комунікаційних технологій (далі – ІКТ) та їх зростаюче використання у всіх сферах економічного та суспільного життя дозволяє говорити про те, що  інформація і знання визнаються одними з найвищих цінностей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В наш час завдяки мережі Інтернет поширення інформації в просторі інформаційної взаємодії набуває небачених раніше масштабів.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Інформація стає важливим стимулятором змін якості і стандартів життя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 xml:space="preserve">сновними причинами низького рівня розвитку громадянського суспільства є: низький рівень поінформованості громадян щодо механізмів участі та самоорганізації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 процесі вирішення місцевих проблем; недосконалість місцевих механізмів сприяння розвитку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n44"/>
      <w:bookmarkStart w:id="2" w:name="n43"/>
      <w:bookmarkStart w:id="3" w:name="n42"/>
      <w:bookmarkStart w:id="4" w:name="n41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8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Громадянське суспільство</w:t>
      </w:r>
      <w:r>
        <w:rPr>
          <w:rFonts w:cs="Times New Roman" w:ascii="Times New Roman" w:hAnsi="Times New Roman"/>
          <w:szCs w:val="28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Cs w:val="28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Сприяння розвитку ІГС з боку державних органів</w:t>
      </w:r>
      <w:r>
        <w:rPr>
          <w:rFonts w:cs="Times New Roman" w:ascii="Times New Roman" w:hAnsi="Times New Roman"/>
          <w:szCs w:val="28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громадянина; подальше становлення громадянського суспільства; налагодження співпраці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інститут</w:t>
      </w:r>
      <w:r>
        <w:rPr>
          <w:rFonts w:cs="Times New Roman" w:ascii="Times New Roman" w:hAnsi="Times New Roman"/>
          <w:szCs w:val="28"/>
          <w:lang w:val="uk-UA"/>
        </w:rPr>
        <w:t>ами</w:t>
      </w:r>
      <w:r>
        <w:rPr>
          <w:rFonts w:cs="Times New Roman" w:ascii="Times New Roman" w:hAnsi="Times New Roman"/>
          <w:szCs w:val="28"/>
        </w:rPr>
        <w:t xml:space="preserve"> громадянського суспільства для задоволення потреб розвитку </w:t>
      </w:r>
      <w:r>
        <w:rPr>
          <w:rFonts w:cs="Times New Roman" w:ascii="Times New Roman" w:hAnsi="Times New Roman"/>
          <w:szCs w:val="28"/>
          <w:lang w:val="uk-UA"/>
        </w:rPr>
        <w:t>Сєвєродонецької міської територіальної громади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ШЛЯХИ І СПОСОБИ РОЗВ’ЯЗАННЯ ПРОБЛЕ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Інструментом вирішення проблем розвитку інформаційного простору та громадянського суспільства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євєродонецькій міській територіальній громаді</w:t>
      </w:r>
      <w:r>
        <w:rPr>
          <w:rFonts w:cs="Times New Roman" w:ascii="Times New Roman" w:hAnsi="Times New Roman"/>
          <w:szCs w:val="28"/>
        </w:rPr>
        <w:t xml:space="preserve"> стане ця Програма, яка дозволить закріпити на місцевому рівні механізми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досконалення процесу взаємодії  </w:t>
      </w:r>
      <w:r>
        <w:rPr>
          <w:rFonts w:cs="Times New Roman" w:ascii="Times New Roman" w:hAnsi="Times New Roman"/>
          <w:szCs w:val="28"/>
          <w:lang w:val="uk-UA"/>
        </w:rPr>
        <w:t>державного органу</w:t>
      </w:r>
      <w:r>
        <w:rPr>
          <w:rFonts w:cs="Times New Roman" w:ascii="Times New Roman" w:hAnsi="Times New Roman"/>
          <w:szCs w:val="28"/>
        </w:rPr>
        <w:t xml:space="preserve"> та інститутів громадянського суспі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раховуючи </w:t>
      </w:r>
      <w:r>
        <w:rPr>
          <w:rFonts w:cs="Times New Roman" w:ascii="Times New Roman" w:hAnsi="Times New Roman"/>
          <w:szCs w:val="28"/>
          <w:lang w:val="uk-UA"/>
        </w:rPr>
        <w:t>мету</w:t>
      </w:r>
      <w:r>
        <w:rPr>
          <w:rFonts w:cs="Times New Roman" w:ascii="Times New Roman" w:hAnsi="Times New Roman"/>
          <w:szCs w:val="28"/>
        </w:rPr>
        <w:t xml:space="preserve">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мунікаційний аспект – налагодження комунікацій між </w:t>
      </w:r>
      <w:r>
        <w:rPr>
          <w:rFonts w:cs="Times New Roman" w:ascii="Times New Roman" w:hAnsi="Times New Roman"/>
          <w:szCs w:val="28"/>
          <w:lang w:val="uk-UA"/>
        </w:rPr>
        <w:t>державним органом</w:t>
      </w:r>
      <w:r>
        <w:rPr>
          <w:rFonts w:cs="Times New Roman" w:ascii="Times New Roman" w:hAnsi="Times New Roman"/>
          <w:szCs w:val="28"/>
        </w:rPr>
        <w:t xml:space="preserve">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б’єктивне висвітлення громадсько-політичного, соціально-економічного і культурного життя Сєвєродонецької міської територіальної громади, </w:t>
      </w:r>
      <w:r>
        <w:rPr>
          <w:rFonts w:cs="Times New Roman" w:ascii="Times New Roman" w:hAnsi="Times New Roman"/>
          <w:szCs w:val="28"/>
        </w:rPr>
        <w:t xml:space="preserve">підготовка оперативної та неупередженої інформації про події в </w:t>
      </w:r>
      <w:r>
        <w:rPr>
          <w:rFonts w:cs="Times New Roman" w:ascii="Times New Roman" w:hAnsi="Times New Roman"/>
          <w:szCs w:val="28"/>
          <w:lang w:val="uk-UA"/>
        </w:rPr>
        <w:t>громад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ограма реалізується протягом 2022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Cs w:val="28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Сприяння розвитку інформаційного простору шляхом співпраці з засобами масової інформації, підвищення оперативності інформування жителів територіальної громади про діяльність Сєвєродонецької міської військово-цивільної адміністрації з актуальних питань соціально-економічного та суспільно-політичного життя Сєвєродонецької міської територіальної громад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Продовження реалізації проєкту «Створення  на базі КП «МедіаПростір» сучасного, високотехнологічного регіонального інформаційного агентства, яке продукуватиме офіційну інформацію для місцевих аудіовізуальних, друкованих та онлайн ЗМІ». Зокрема працюватиме як продакшн-студія. А також вироблятиме якісний онлайн-, відео- та аудіо контент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ідвищення ефективності взаємодії  </w:t>
      </w:r>
      <w:r>
        <w:rPr>
          <w:rFonts w:cs="Times New Roman" w:ascii="Times New Roman" w:hAnsi="Times New Roman"/>
          <w:bCs/>
          <w:szCs w:val="28"/>
          <w:lang w:val="uk-UA"/>
        </w:rPr>
        <w:t>діяльність Сєвєродонецької міської військово-цивільної адміністрації</w:t>
      </w:r>
      <w:r>
        <w:rPr>
          <w:rFonts w:cs="Times New Roman" w:ascii="Times New Roman" w:hAnsi="Times New Roman"/>
          <w:szCs w:val="28"/>
        </w:rPr>
        <w:t xml:space="preserve"> з інститутами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8"/>
          <w:szCs w:val="28"/>
          <w:lang w:val="uk-UA"/>
        </w:rPr>
      </w:pPr>
      <w:r>
        <w:rPr>
          <w:rStyle w:val="FontStyle25"/>
          <w:bCs/>
          <w:sz w:val="28"/>
          <w:szCs w:val="28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Впровадження сучасних інформаційн</w:t>
      </w:r>
      <w:r>
        <w:rPr>
          <w:rFonts w:cs="Times New Roman" w:ascii="Times New Roman" w:hAnsi="Times New Roman"/>
          <w:szCs w:val="28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Cs w:val="28"/>
        </w:rPr>
        <w:t>технологій у практику взаємодії влади з громадськістю</w:t>
      </w:r>
      <w:r>
        <w:rPr>
          <w:rStyle w:val="FontStyle25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Завдання і заходи </w:t>
      </w:r>
      <w:r>
        <w:rPr>
          <w:rFonts w:cs="Times New Roman" w:ascii="Times New Roman" w:hAnsi="Times New Roman"/>
          <w:szCs w:val="28"/>
          <w:lang w:val="uk-UA"/>
        </w:rPr>
        <w:t xml:space="preserve">Програми сприяння розвитку інформаційного простору та громадянського суспільства Сєвєродонецької міської територіальної громади на 2022 р.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uk-UA"/>
        </w:rPr>
        <w:t xml:space="preserve">Програма розроблена і фінансується у межах коштів, </w:t>
      </w:r>
      <w:r>
        <w:rPr>
          <w:rFonts w:cs="Times New Roman" w:ascii="Times New Roman" w:hAnsi="Times New Roman"/>
          <w:color w:val="000000"/>
          <w:szCs w:val="28"/>
        </w:rPr>
        <w:t>не заборонених чин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Загальний обсяг фінансування програми складає </w:t>
      </w:r>
      <w:r>
        <w:rPr>
          <w:rFonts w:cs="Times New Roman" w:ascii="Times New Roman" w:hAnsi="Times New Roman"/>
          <w:szCs w:val="28"/>
          <w:lang w:val="uk-UA"/>
        </w:rPr>
        <w:t>15713,645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тис.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Cs w:val="28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мовником Програми є Сєвєродонецька міська військово-цивільна адміністраці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Cs w:val="28"/>
        </w:rPr>
        <w:t>Сєвєродонецької міської</w:t>
      </w:r>
      <w:r>
        <w:rPr>
          <w:rFonts w:cs="Times New Roman" w:ascii="Times New Roman" w:hAnsi="Times New Roman"/>
          <w:szCs w:val="28"/>
          <w:lang w:val="uk-UA"/>
        </w:rPr>
        <w:t xml:space="preserve"> військово-цивільної адміністрації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троль за виконанням Програми здійснює заступник керівника Сєвєродонецької військово-цивільної адміністрації Тетяна Верховська</w:t>
      </w:r>
      <w:r>
        <w:rPr>
          <w:rFonts w:cs="Times New Roman" w:ascii="Times New Roman" w:hAnsi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8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військово-цивільної адміністрації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наслідок послідовної реалізації завдань, передбачених Програмою, мають бути досягнуті резуль</w:t>
      </w:r>
      <w:r>
        <w:rPr>
          <w:rFonts w:cs="Times New Roman" w:ascii="Times New Roman" w:hAnsi="Times New Roman"/>
          <w:szCs w:val="28"/>
          <w:lang w:val="uk-UA"/>
        </w:rPr>
        <w:t>т</w:t>
      </w:r>
      <w:r>
        <w:rPr>
          <w:rFonts w:cs="Times New Roman" w:ascii="Times New Roman" w:hAnsi="Times New Roman"/>
          <w:szCs w:val="28"/>
        </w:rPr>
        <w:t xml:space="preserve">ати, що в сукупності призведуть до позитивних змін у </w:t>
      </w:r>
      <w:r>
        <w:rPr>
          <w:rFonts w:cs="Times New Roman" w:ascii="Times New Roman" w:hAnsi="Times New Roman"/>
          <w:szCs w:val="28"/>
          <w:lang w:val="uk-UA"/>
        </w:rPr>
        <w:t>таких</w:t>
      </w:r>
      <w:r>
        <w:rPr>
          <w:rFonts w:cs="Times New Roman" w:ascii="Times New Roman" w:hAnsi="Times New Roman"/>
          <w:szCs w:val="28"/>
        </w:rPr>
        <w:t xml:space="preserve"> аспекта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ідвищення суспільної самосвідомості і громадянської активності у Сєвєродонецьк</w:t>
      </w:r>
      <w:r>
        <w:rPr>
          <w:rFonts w:cs="Times New Roman" w:ascii="Times New Roman" w:hAnsi="Times New Roman"/>
          <w:szCs w:val="28"/>
          <w:lang w:val="uk-UA"/>
        </w:rPr>
        <w:t>ій міській територіальній громаді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Створити цілісну систему партнерства між Сєвєродонецькою міською військово-цивільною адміністрацією та інститутами громадянського суспільств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Забезпечення прав і свобод громадянина щодо вільного отримання та використання інформації, забезпечення доступу до достовірної інформації на всій території Луганської області, за рахунок створення технічних умов для виготовлення медіа-контент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Всебічно висвітлювати діяльність Сєвєродонецької міської військово-цивільної адміністрації, а також громадсько-політичне, економічне, культурне, спортивне життя Сєвєродонецької міської територіальної громади, мати оперативну та неупереджену інформацію про суспільно-політичне, соціально-економічне життя міс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ідвищення рівня довіри до орган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</w:rPr>
        <w:t xml:space="preserve"> влади та інститутів громадянського суспільства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 xml:space="preserve">ідвищити позитивний імідж </w:t>
      </w:r>
      <w:r>
        <w:rPr>
          <w:rFonts w:cs="Times New Roman" w:ascii="Times New Roman" w:hAnsi="Times New Roman"/>
          <w:szCs w:val="28"/>
          <w:lang w:val="uk-UA"/>
        </w:rPr>
        <w:t xml:space="preserve">Сєвєродонецької міської військово-цивільної адміністрації в </w:t>
      </w:r>
      <w:r>
        <w:rPr>
          <w:rFonts w:cs="Times New Roman" w:ascii="Times New Roman" w:hAnsi="Times New Roman"/>
          <w:szCs w:val="28"/>
        </w:rPr>
        <w:t>област</w:t>
      </w:r>
      <w:r>
        <w:rPr>
          <w:rFonts w:cs="Times New Roman" w:ascii="Times New Roman" w:hAnsi="Times New Roman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szCs w:val="28"/>
        </w:rPr>
        <w:t>в Україні та за її межами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>ДОДА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ДОДАТОК 1. </w:t>
      </w: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ЗАВДАННЯ І ЗАХОДИ ПРОГРАМИ СПРИЯННЯ РОЗВИТКУ ІНФОРМАЦІЙНОГО ПРОСТОРУ ТА ГРОМАДЯНСЬКОГО СУСПІЛЬСТВА М. СЄВЄРОДОНЕЦЬКА НА 2022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  <w:r>
        <w:br w:type="page"/>
      </w:r>
    </w:p>
    <w:p>
      <w:pPr>
        <w:pStyle w:val="Normal"/>
        <w:ind w:left="2694" w:firstLine="5675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1</w:t>
      </w:r>
    </w:p>
    <w:p>
      <w:pPr>
        <w:pStyle w:val="Normal"/>
        <w:ind w:left="2694" w:firstLine="5675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 Програми </w:t>
      </w:r>
    </w:p>
    <w:p>
      <w:pPr>
        <w:pStyle w:val="Normal"/>
        <w:ind w:left="2694" w:firstLine="567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ЗАВДАННЯ І ЗАХОДИ МІСЬКОЇ ПРОГРАМИ </w:t>
      </w:r>
      <w:r>
        <w:rPr>
          <w:rFonts w:cs="Times New Roman" w:ascii="Times New Roman" w:hAnsi="Times New Roman"/>
          <w:b/>
          <w:szCs w:val="28"/>
          <w:lang w:val="uk-UA"/>
        </w:rPr>
        <w:t>ІНФОРМАЦІЙНОГО ПРОСТОРУ ТА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  <w:t xml:space="preserve"> СПРИЯННЯ РОЗВИТКУ ГРОМАДЯНСЬКОГО СУСПІЛЬСТВА </w:t>
      </w:r>
      <w:r>
        <w:rPr>
          <w:rFonts w:cs="Times New Roman" w:ascii="Times New Roman" w:hAnsi="Times New Roman"/>
          <w:b/>
          <w:szCs w:val="28"/>
          <w:lang w:val="uk-UA"/>
        </w:rPr>
        <w:t>СЄВЄРОДОНЕЦЬКОЇ МІСЬКОЇ ТЕРИТОРІАЛЬНОЇ ГРОМАДИ НА 2022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992"/>
        <w:gridCol w:w="1276"/>
        <w:gridCol w:w="1135"/>
        <w:gridCol w:w="1133"/>
        <w:gridCol w:w="1702"/>
      </w:tblGrid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вико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, тис.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і результати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Сприяння розвитку інформаційного простору шляхом співпраці з засобами масової інформації; підвищення оперативності інформування жителів територіальної громади про діяльність Сєвєродонецької міської ВЦА з актуальних питань соціально-економічного та суспільно-політичного життя Сєвєродонецької міської територіальної грома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ічно висвітлювати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ї виконавч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ої 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 телебаченні, у друкованих ЗМ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перативне висвітлення  діяльності Сєвєродонецької міської ВЦА, її виконавчих органів, керівництва СМВЦА у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довження реалізації проєкт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 на базі КП «МедіаПростір» сучасного, високотехнологічного регіонального інформаційного агентства, яке продукуватиме офіційну інформацію для місцевих аудіовізуальних, друкованих та онлайн ЗМІ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та функціонування офіційного веб-сайту Сєвєродонецької міської військово-цивільної адміністрації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в місті Сєвєродонецьку Єдиної платформи місцевої електронної демократії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та зв’язків з громадськістю, структурні підрозділи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МедіаПрості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«Сєвєродонецьке агентство інвестицій та розвитк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13,6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та неупереджена інформація про діяльність Сєвєродонецької міської В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ав і свобод громадянина щодо вільного отримання та використання інформації, забезпечення доступу до достовірної інформації на всій території Луганської області, за рахунок створення технічних умов для виготовлення медіа-контенту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вищити позитивний імі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 в області, в Україні та за її межами;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и рівень довіри жителів територіальної громади до органу державної влади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оінформованості мешканців територіальної громади про події, які відбуваються у суспільно-політичному та соціально-економічному житті міста 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прозорості та відкритості Сєвєродонецької міської ВЦА, оперативне розміщення актуальної і достовірної інформації, творення сучасного інформаційного середовища</w:t>
            </w:r>
          </w:p>
          <w:p>
            <w:pPr>
              <w:pStyle w:val="Normal"/>
              <w:numPr>
                <w:ilvl w:val="0"/>
                <w:numId w:val="5"/>
              </w:numPr>
              <w:ind w:left="-108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адати громадянам легкий і зручний доступ до використання кількох інструментів електронної демократії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державного бюджету, отримані від Європейського союз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вищ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к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ті взаємодії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інститутами громадянського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, комунальні устано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цнення принципів партнерства між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ю міською 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ення ІГС до роботи  у складі оргкомітетів, робочих груп, консультативно-дорадчих орга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внутрішньої політики та зв`язків з громадськістю, 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В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5"/>
                <w:b/>
                <w:bCs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Style w:val="Fontstyle251"/>
                <w:rFonts w:cs="Times New Roman" w:ascii="Times New Roman" w:hAnsi="Times New Roman"/>
                <w:b/>
                <w:bCs/>
                <w:sz w:val="24"/>
                <w:szCs w:val="24"/>
              </w:rPr>
              <w:t>Підтримка ініціатив інститутів громадянського суспі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В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их програм й інноваційних проект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чальник відділу внутрішньої політики </w:t>
        <w:br/>
        <w:t>та зв’язків з громадськістю</w:t>
        <w:tab/>
        <w:t>Ганна АНЦУПОВА</w:t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Cs w:val="28"/>
          <w:shd w:fill="FFFFFF" w:val="clear"/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1063"/>
        <w:gridCol w:w="1630"/>
      </w:tblGrid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</w:rPr>
              <w:t>завда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диниця 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результати</w:t>
            </w:r>
          </w:p>
          <w:p>
            <w:pPr>
              <w:pStyle w:val="Normal"/>
              <w:widowControl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/>
              </w:rPr>
              <w:t>2022р.</w:t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двищення оперативності інформування жителів Сєвєродонецької територіальної громади про діяльність Сєвєродонецької міської військово-цивільної адміністрації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ї виконавчих орга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з актуальних питань соціально-економічного та суспільно-політичного житт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овтор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світлення діяльності Сєвєродонецької міської ВЦА в друкованих видання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грн /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 xml:space="preserve">1800000 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4100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1968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590400</w:t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71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600000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овто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см</w:t>
            </w: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82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82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2460</w:t>
            </w:r>
          </w:p>
          <w:p>
            <w:pPr>
              <w:pStyle w:val="Normal"/>
              <w:widowControl w:val="false"/>
              <w:ind w:left="100" w:right="496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</w:p>
          <w:p>
            <w:pPr>
              <w:pStyle w:val="Normal"/>
              <w:widowControl w:val="false"/>
              <w:ind w:left="100" w:hanging="0"/>
              <w:jc w:val="right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розміщення інформації в друкованих ЗМ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Щотижня</w:t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е висвітлення  діяльності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Сєвєродонецької міської ВЦ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ерівництва Сєвєродонецької МВЦА у ЗМІ (телебачення, радіо, друковані видання, інтернет-видання, соціальні мережі). Забезпечення оперативної роботи та функціонування офіційного веб-сайту Сєвєродонецької міської В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ити на базі  КП «МедіаПростір» регіональне інформаційне агенство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придбання обладнання, облаштування стаціонарної  телестудії та робочих місць для журналістів, створити умови для функціонування аген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иробництво: </w:t>
            </w:r>
          </w:p>
          <w:p>
            <w:pPr>
              <w:pStyle w:val="Normal"/>
              <w:widowControl w:val="false"/>
              <w:ind w:left="720" w:hanging="224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- інформаційних повідомлень з актуальних соціально-економічних питань регіону для друкованих ЗМІ та місцевих інтернет-ресурс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ідеосюжетів для регіональних телеканал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тематичних програм для регіональних телеканалі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иробництво: </w:t>
            </w:r>
          </w:p>
          <w:p>
            <w:pPr>
              <w:pStyle w:val="Normal"/>
              <w:widowControl w:val="false"/>
              <w:ind w:left="720" w:hanging="224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- інформаційних повідомлень з актуальних соціально-економічних питань регіону для друкованих ЗМІ та місцевих інтернет-ресурс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 xml:space="preserve">відеосюжетів для регіональних телеканалі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тематичних програм для регіональних телеканал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uk-UA"/>
              </w:rPr>
              <w:t>Близько 1,5 млн. мешканців Луганської області на підконтрольній та непідконтрольній частинах забезпечено їх Конституційне право на отримання та використання інформації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36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е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ити в місті Сєвєродонецьку Єдину платформу місцевої електронної демократії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еб – платформу «Конструктор сайту та чат – боту «СВОЇ» територіальних грома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lK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ind w:lef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обсяг фінансового ресурсу, спрямованого на консультації з громадськіст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w w:val="9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вищення ефективності взаємодії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обсяг фінансового ресурсу, спрямованого на консультації з громадськіст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кількість проведених консультацій з громадськіст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середній розмір витрат на проведення одного зах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відсоток виконання запланованих заход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51"/>
                <w:rFonts w:cs="Times New Roman" w:ascii="Times New Roman" w:hAnsi="Times New Roman"/>
                <w:b/>
                <w:bCs/>
                <w:sz w:val="24"/>
                <w:szCs w:val="24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вернень ІГС, які звернулися за підтримкою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ходів/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проектів/програм ІГС, які отримали підтримк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середній розмір витрат на один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хід/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проект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мках фінансування витрат по кожному заходу 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відсоток викона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запланованих заход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FF0000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чальник відділу внутрішньої політики </w:t>
        <w:br/>
        <w:t>та зв’язків з громадськістю</w:t>
        <w:tab/>
        <w:t>Ганна АНЦУПОВА</w:t>
      </w:r>
    </w:p>
    <w:p>
      <w:pPr>
        <w:pStyle w:val="Normal"/>
        <w:ind w:firstLine="426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5:00Z</dcterms:created>
  <dc:creator>1</dc:creator>
  <dc:description/>
  <cp:keywords/>
  <dc:language>en-US</dc:language>
  <cp:lastModifiedBy>userBnc0832</cp:lastModifiedBy>
  <cp:lastPrinted>2021-11-25T11:15:00Z</cp:lastPrinted>
  <dcterms:modified xsi:type="dcterms:W3CDTF">2021-12-09T12:02:00Z</dcterms:modified>
  <cp:revision>27</cp:revision>
  <dc:subject/>
  <dc:title>Міська Програма</dc:title>
</cp:coreProperties>
</file>