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грудня 2021 року                            </w:t>
        <w:tab/>
        <w:tab/>
        <w:t xml:space="preserve">                                  № 25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навчально-виховного комплексу «Спеціалізована школа-колегіум Національного університету «Києво-Могилянська академія» Сєвєродонецької міської ради Луган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ий навчально-виховний комплекс «Спеціалізована школа-колегіум Національного університету «Києво-Могилянська академія»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21756009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КОЛЕГІУМ» міста Сєвєродонецька Луган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ти наз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євєродонецького навчально-виховного комплексу «Спеціалізована школа-колегіум Національного університету «Києво-Могилянська академія» Сєвєродонецької міської ради Луганської області н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КОЛЕГІУМ» міста Сєвєродонецька Луга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коротку назву Сєвєродонецький НВК «Спеціалізована школа-колегіум НАУКМА» на Ліцей «КОЛЕГІ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види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«КОЛЕГІУМ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та Сєвєродонецька Луганської області (код ЄДРПОУ 21756009) наступним видом діяльності:  КВЕД 85.20 Початкова освіта. 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«КОЛЕГІУМ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00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01 квітня 2021 року № 273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го навчально-виховного комплексу «Спеціалізована школа-колегіум Національного університету «Києво-Могилянська академія»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0:00Z</dcterms:created>
  <dc:creator>Виктория Калюжная</dc:creator>
  <dc:description/>
  <dc:language>en-US</dc:language>
  <cp:lastModifiedBy>userBur0806</cp:lastModifiedBy>
  <cp:lastPrinted>2021-11-29T15:38:00Z</cp:lastPrinted>
  <dcterms:modified xsi:type="dcterms:W3CDTF">2021-12-08T13:30:00Z</dcterms:modified>
  <cp:revision>2</cp:revision>
  <dc:subject/>
  <dc:title/>
</cp:coreProperties>
</file>