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грудня 2021 року                                                               № 2528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Сєвєродонец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гатопрофільного ліцею Сєвєродонец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євєродонецький багатопрофільний ліцей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06129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багатопрофільний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євєродонецький багатопрофільний ліцей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багатопрофільний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Багатопрофільний ліцей на Ліцей багатопрофіль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багатопрофільного 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06129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 2021 року № 116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го багатопрофільного ліцею Сєвєродонецької міської ради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2:00Z</dcterms:created>
  <dc:creator>Виктория Калюжная</dc:creator>
  <dc:description/>
  <dc:language>en-US</dc:language>
  <cp:lastModifiedBy>userBur0806</cp:lastModifiedBy>
  <cp:lastPrinted>2021-11-24T14:08:00Z</cp:lastPrinted>
  <dcterms:modified xsi:type="dcterms:W3CDTF">2021-12-08T13:32:00Z</dcterms:modified>
  <cp:revision>2</cp:revision>
  <dc:subject/>
  <dc:title/>
</cp:coreProperties>
</file>