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»  грудня  2021  року                                                            № 25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постановку громадя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вартирний облі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 4 Закону України «Про військово-цивільні адміністрації», ст. 30 Закону України «Про місцеве самоврядування в Україні», у відповідності до рішення Сєвєродонецького міського суду Луганської області від 05.10.202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06.12.2021 про постановку громадян на квартирний облік,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вити на квартирний облік 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(персональні дані), учасника бойових дій в зоні проведення АТО, внутрішньо переміщену особу, складом сім’ї три особи: вона, дочка (персональні дані), дочка (персональні дані) з 25.09.2018 року.  Підстава – рішення Сєвєродонецького міського суду Луганської області від 05.10.2021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40" w:firstLine="5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Витяг з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  Олександр СТР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6:00Z</dcterms:created>
  <dc:creator>userZdj933</dc:creator>
  <dc:description/>
  <cp:keywords/>
  <dc:language>en-US</dc:language>
  <cp:lastModifiedBy>userBnc0832</cp:lastModifiedBy>
  <cp:lastPrinted>2021-12-20T14:49:00Z</cp:lastPrinted>
  <dcterms:modified xsi:type="dcterms:W3CDTF">2021-12-22T08:35:00Z</dcterms:modified>
  <cp:revision>5</cp:revision>
  <dc:subject/>
  <dc:title/>
</cp:coreProperties>
</file>