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3 »  грудня   2021  року                                                                 № 2492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pо придбання житла у комуналь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сність для надання в тимчасов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истування внутрішньо переміщени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ам міста Сєвєродонець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військово-цивільні адміністрації», «Про місцеве самоврядування в Україні», відповідно до постанови Кабінету Міністрів України від 26 червня 2019 року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 керуючись  статтею 91 Бюджетного кодексу України, статтею 11 Закону України «Про забезпечення прав і свобод внутрішньо переміщених осіб», постановами Кабінету Міністрів України від 04.10.2017    № 769 «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», з урахуванням висновків робочої групи з впровадження інвестиційного проекту, який буде реалізовано з метою придбання житла у комунальну власність для надання в тимчасове користування внутрішньо переміщеним особам міста Сєвєродонецьк згідно протоколу від 15.11.2021 № 3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твердити висновки робочої групи з впровадження інвестиційного проекту, який буде реалізовано з метою придбання житла у комунальну власність для надання в тимчасове користування внутрішньо переміщеним особам міста Сєвєродонецьк та придбати до комунальної власності Сєвєродонецької міської територіальної громади наступні об’єкти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імнатну квартиру по проспекту  Гвардійський, будинок  №  31, квартира  № 13, житловою площею 16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однокімнатну квартиру по вулиці Танкістів, будинок № 12, квартира  № 19, житловою площею 1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днокімнатну квартиру по вулиці Гагаріна, будинок № 74-а, квартира  № 90, житловою площею 16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імнатну квартиру по вулиці Менделєєва, будинок № 29, квартира  № 9, житловою площею 20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вокімнатну квартиру по вулиці Донецькій, будинок  № 58, квартира  № 75,  житловою площею 27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вокімнатну квартиру по вулиці Менделєєва, будинок №  48-а,  квартира        № 47,  житловою площею 27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кімнатну квартиру по шосе Будівельників, будинок № 17, квартира  № 96,  житловою площею 2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обов’язати КП «Житлосервіс «Світанок» сплатити повну вартість придбаного майна, зазначеного в п. 1 цього розпорядження, за договором купівлі-прод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лансоутримувачем майна, вказаного у п. 1 цього розпорядження, після його придбання, визначити КП «Житлосервіс «Світан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залишаю за собою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4:00Z</dcterms:created>
  <dc:creator>userZdj933</dc:creator>
  <dc:description/>
  <dc:language>en-US</dc:language>
  <cp:lastModifiedBy>userBur0806</cp:lastModifiedBy>
  <cp:lastPrinted>2021-12-20T14:01:00Z</cp:lastPrinted>
  <dcterms:modified xsi:type="dcterms:W3CDTF">2021-12-21T08:14:00Z</dcterms:modified>
  <cp:revision>2</cp:revision>
  <dc:subject/>
  <dc:title/>
</cp:coreProperties>
</file>