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84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300174 від 19.10.202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Сергієнка К.Ю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Сергієнка Кирила Юрій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057/2021 від 11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00174 від 19.10.2021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1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84101437 від 11.11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итнюку Петру Миколайовичу на земельну ділянку кадастровий номер 4412900000:06:030:0174, площею 0,0035 га, згідно договору оренди землі № 4412900000060300174 від 19.10.2021, надану для обслуговування індивідуального гаражу, за адресою: Луганська обл., Сєвєродонецький район, м. Сєвєродонецьк, 72 квартал, гараж 65, у зв’язку з переходом права власності на об’єкт нерухомості та права оренди на зазначену земельну ділянку до гр. Сергієнка Кирила Юр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Сергієнку Кирилу Юр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300174 від 19.10.202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Спирин</dc:creator>
  <dc:description/>
  <cp:keywords/>
  <dc:language>en-US</dc:language>
  <cp:lastModifiedBy>Admin</cp:lastModifiedBy>
  <cp:lastPrinted>2021-11-15T10:44:00Z</cp:lastPrinted>
  <dcterms:modified xsi:type="dcterms:W3CDTF">2021-12-03T13:26:00Z</dcterms:modified>
  <cp:revision>5</cp:revision>
  <dc:subject/>
  <dc:title>Сєвєродонецька міська Рада народних депутатів</dc:title>
</cp:coreProperties>
</file>