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81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  <w:bookmarkEnd w:id="0"/>
      <w:r>
        <w:rPr>
          <w:b/>
          <w:sz w:val="28"/>
          <w:szCs w:val="28"/>
          <w:lang w:val="uk-UA"/>
        </w:rPr>
        <w:t>ПАТ «СХІДНО-ПРОМИЛОВИЙ КОМЕРЦІЙНИЙ БАНК» та гр. Сачко І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ПУБЛІЧНОГО АКЦІОНЕРНОГО ТОВАРИСТВА «СХІДНО-ПРОМИСЛОВИЙ КОМЕРЦІЙНИЙ БАНК» та заяву гр. Сачко Ірини Василівни (вх. № 1030 від 11.11.2021) про внесення змін до договору оренди землі № 441290004000492 від 06.12.2011, у зв’язку зі зміною нормативної грошової оцінки земельної ділянки та ставок орендної пла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договору оренди землі № 4441290004000492 від 06.12.2011, укладеного з ПУБЛІЧНИМ АКЦІОНЕРНИМ ТОВАРИСТВОМ «СХІДНО-ПРОМИСЛОВИЙ КОМЕРЦІЙНИЙ БАНК» та гр. Сачко Іриною Василівною, на земельну ділянку кадастровий номер 4412900000:06:034:0027, площею 0,0736 га, надану під нежиле приміщення (72/100 частки – ПАТ «Східно-промисловий комерційний банк», 28/100 – гр. Сачко І.В.), яка розташована за адресою: Луганська обл., Сєвєродонецький район, м. Сєвєродонецьк, вулиця Курчатова, будинок 19-в, відповідно до </w:t>
      </w:r>
      <w:r>
        <w:rPr>
          <w:color w:val="000000"/>
          <w:sz w:val="28"/>
          <w:szCs w:val="28"/>
          <w:lang w:val="uk-UA" w:eastAsia="uk-UA" w:bidi="uk-UA"/>
        </w:rPr>
        <w:t>нормативної грошової оцінки земельної ділянки та ставок орендної плати, затверджених рішенням сесії Сєвєродонецької міської ради № 478 від 22.06.2016 «Про затвердження ставок орендної плати за земельні ділянки на території Сєвєродонецької міської ради» (зі змінами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ПУБЛІЧНОМУ АКЦІОНЕРНОМУ ТОВАРИСТВУ «СХІДНО-ПРОМИСЛОВИЙ КОМЕРЦІЙНИЙ БАНК» та гр. Сачко Ірині Василівні </w:t>
      </w:r>
      <w:r>
        <w:rPr>
          <w:sz w:val="28"/>
          <w:szCs w:val="28"/>
          <w:lang w:val="uk-UA"/>
        </w:rPr>
        <w:t>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9:00Z</dcterms:created>
  <dc:creator>Спирин</dc:creator>
  <dc:description/>
  <cp:keywords/>
  <dc:language>en-US</dc:language>
  <cp:lastModifiedBy>Admin</cp:lastModifiedBy>
  <cp:lastPrinted>2021-11-15T16:35:00Z</cp:lastPrinted>
  <dcterms:modified xsi:type="dcterms:W3CDTF">2021-12-03T13:34:00Z</dcterms:modified>
  <cp:revision>7</cp:revision>
  <dc:subject/>
  <dc:title>Сєвєродонецька міська Рада народних депутатів</dc:title>
</cp:coreProperties>
</file>