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uk-UA" w:eastAsia="en-US" w:bidi="ar-SA"/>
        </w:rPr>
        <w:drawing>
          <wp:inline distT="0" distB="0" distL="0" distR="0">
            <wp:extent cx="415925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58" t="-984" r="-1358" b="-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</w:t>
      </w:r>
    </w:p>
    <w:p>
      <w:pPr>
        <w:pStyle w:val="Standard"/>
        <w:bidi w:val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Standard"/>
        <w:bidi w:val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5"/>
        <w:bidi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ОЗПОРЯДЖЕННЯ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груд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1 року                                                    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№ 246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andard"/>
        <w:bidi w:val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2"/>
        <w:bidi w:val="0"/>
        <w:ind w:left="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кладу комісії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еревірки надавачів соціальних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г недержавного сектору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п. 15 ч. 1, ч. 2 ст. 4, п.п. 2, 8 ч. 3 ст. 6 Закону України «Про військово-цивільні адміністрації», на виконання Закону України “Про соціальні послуги” та Указу Президента України від 29.01.2021 № 30 “Про деякі заходи щодо забезпечення прав громадян на якісні та безпечні соціальні послуги”, з метою проведення перевірки надавачів соціальних послуг недержавного сектору з тимчасовим або постійним проживанням громадян похилого віку, осіб з інвалідністю, бездомних осіб, осіб, звільнених з місць позбавлення волі, осіб з залежністю від наркотичних засобів чи психотропних речовин, які впроваджують свою діяльність на території Сєвєродонецької міської територіальної громади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  Затвердити склад комісії з перевірки надавачів соціальних послуг недержавного сектору Сєвєродонецької міської територіальної громади (додаток)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Після перевірки та підтвердження діяльності надавачів соціальних послуг вимогам чинного законодавства провести роботу щодо включення їх до Реєстру надавачів та отримувачів соціальних послуг, у разі невідповідності — сприяти у приведенні їх діяльності у відповідність діючому законодавству.</w:t>
      </w:r>
    </w:p>
    <w:p>
      <w:pPr>
        <w:pStyle w:val="Standard"/>
        <w:bidi w:val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Дане розпорядження підлягає оприлюдненню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розпорядження покласти на заступника керівника Сєвєродонецької міської військово-цивільної адміністрації Тетяну Верховську.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Додаток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до розпорядження керівника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Сєвєродонецької міської ВЦА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від “ 02 ” грудня 2021 року № 2467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СКЛАД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ісії з перевірки надавачів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оціальних послуг недержавного сектору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євєродонецької міської територіальної громади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9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ховська</w:t>
      </w:r>
    </w:p>
    <w:p>
      <w:pPr>
        <w:pStyle w:val="Style19"/>
        <w:bidi w:val="0"/>
        <w:jc w:val="both"/>
        <w:rPr/>
      </w:pPr>
      <w:r>
        <w:rPr>
          <w:sz w:val="28"/>
          <w:szCs w:val="28"/>
          <w:lang w:val="uk-UA"/>
        </w:rPr>
        <w:t>Тетяна Олександрівна</w:t>
      </w:r>
      <w:r>
        <w:rPr>
          <w:b/>
          <w:sz w:val="28"/>
          <w:szCs w:val="28"/>
          <w:lang w:val="uk-UA"/>
        </w:rPr>
        <w:tab/>
        <w:tab/>
        <w:t xml:space="preserve">- </w:t>
      </w:r>
      <w:r>
        <w:rPr>
          <w:sz w:val="28"/>
          <w:szCs w:val="28"/>
          <w:lang w:val="uk-UA"/>
        </w:rPr>
        <w:t xml:space="preserve">заступник керівника Сєвєродонецької міської </w:t>
        <w:tab/>
        <w:tab/>
        <w:tab/>
        <w:tab/>
        <w:tab/>
        <w:tab/>
        <w:tab/>
        <w:t>ВЦА, голова комісії;</w:t>
      </w:r>
    </w:p>
    <w:p>
      <w:pPr>
        <w:pStyle w:val="Style19"/>
        <w:bidi w:val="0"/>
        <w:ind w:left="4956" w:right="0" w:hanging="49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енко</w:t>
      </w:r>
    </w:p>
    <w:p>
      <w:pPr>
        <w:pStyle w:val="Style19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Вікторівна</w:t>
        <w:tab/>
        <w:tab/>
        <w:t xml:space="preserve">- начальник УСЗН Сєвєродонецької міської ВЦА, </w:t>
        <w:tab/>
        <w:tab/>
        <w:tab/>
        <w:tab/>
        <w:tab/>
        <w:tab/>
        <w:t>заступник голови комісії;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bidi w:val="0"/>
        <w:ind w:left="4956" w:right="0" w:hanging="49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явенко</w:t>
      </w:r>
    </w:p>
    <w:p>
      <w:pPr>
        <w:pStyle w:val="Style19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на Анатоліївна</w:t>
        <w:tab/>
        <w:tab/>
        <w:tab/>
        <w:t xml:space="preserve">- головний спеціаліст відділу управління </w:t>
        <w:tab/>
        <w:tab/>
        <w:tab/>
        <w:tab/>
        <w:tab/>
        <w:tab/>
        <w:tab/>
        <w:tab/>
        <w:t xml:space="preserve">персоналом та організаційної роботи УСЗН </w:t>
        <w:tab/>
        <w:tab/>
        <w:tab/>
        <w:tab/>
        <w:tab/>
        <w:tab/>
        <w:tab/>
        <w:t>Сєвєродонецької міської ВЦА, секретар комісії;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кса</w:t>
      </w:r>
    </w:p>
    <w:p>
      <w:pPr>
        <w:pStyle w:val="Standard"/>
        <w:bidi w:val="0"/>
        <w:ind w:left="2891" w:right="0" w:hanging="289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рина Вікторів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директор територіального центру соціального </w:t>
        <w:tab/>
        <w:t xml:space="preserve">обслуговування (надання соціальних послуг) </w:t>
        <w:tab/>
        <w:t xml:space="preserve">Сєвєродонец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а згодою)</w:t>
      </w:r>
    </w:p>
    <w:p>
      <w:pPr>
        <w:pStyle w:val="Standard"/>
        <w:bidi w:val="0"/>
        <w:ind w:left="2891" w:right="0" w:hanging="289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анін</w:t>
      </w:r>
    </w:p>
    <w:p>
      <w:pPr>
        <w:pStyle w:val="Standard"/>
        <w:bidi w:val="0"/>
        <w:ind w:left="2891" w:right="0" w:hanging="289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тон Віталійович</w:t>
        <w:tab/>
        <w:tab/>
        <w:t xml:space="preserve">- начальник відділу цивільного захисту, </w:t>
        <w:tab/>
        <w:t xml:space="preserve">екологічної </w:t>
        <w:tab/>
        <w:t>безпеки та охорони праці (за згодою)</w:t>
      </w:r>
    </w:p>
    <w:p>
      <w:pPr>
        <w:pStyle w:val="Standard"/>
        <w:bidi w:val="0"/>
        <w:ind w:left="2891" w:right="0" w:hanging="289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дюкова</w:t>
      </w:r>
    </w:p>
    <w:p>
      <w:pPr>
        <w:pStyle w:val="Standard"/>
        <w:bidi w:val="0"/>
        <w:ind w:left="2891" w:right="0" w:hanging="289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Павлівна</w:t>
        <w:tab/>
        <w:tab/>
        <w:t xml:space="preserve">- начальник відділу організації надання </w:t>
        <w:tab/>
        <w:t xml:space="preserve">соціальних </w:t>
        <w:tab/>
        <w:t xml:space="preserve">послуг управління соціального обслуговування й </w:t>
        <w:tab/>
        <w:t xml:space="preserve">захисту населення Департаменту соціального </w:t>
        <w:tab/>
        <w:t>захисту населення Луганської ОДА</w:t>
      </w:r>
    </w:p>
    <w:p>
      <w:pPr>
        <w:pStyle w:val="Standard"/>
        <w:bidi w:val="0"/>
        <w:ind w:left="2891" w:right="0" w:hanging="289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жовський</w:t>
      </w:r>
    </w:p>
    <w:p>
      <w:pPr>
        <w:pStyle w:val="Standard"/>
        <w:bidi w:val="0"/>
        <w:ind w:left="2891" w:right="0" w:hanging="289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ій Іванович</w:t>
        <w:tab/>
        <w:tab/>
        <w:t xml:space="preserve">- заступник начальника відділу превенції </w:t>
        <w:tab/>
        <w:t xml:space="preserve">Сєвєродонецького РУП ГУНП в Луганській </w:t>
        <w:tab/>
        <w:t>області, майор поліції</w:t>
      </w:r>
    </w:p>
    <w:p>
      <w:pPr>
        <w:pStyle w:val="Standard"/>
        <w:bidi w:val="0"/>
        <w:ind w:left="2891" w:right="0" w:hanging="289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bidi w:val="0"/>
        <w:ind w:left="2891" w:right="0" w:hanging="289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доряк</w:t>
      </w:r>
    </w:p>
    <w:p>
      <w:pPr>
        <w:pStyle w:val="Standard"/>
        <w:bidi w:val="0"/>
        <w:ind w:left="2891" w:right="0" w:hanging="289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лерія Валеріївна</w:t>
        <w:tab/>
        <w:tab/>
        <w:t xml:space="preserve">- начальник сектору ювенальної превенції відділу </w:t>
        <w:tab/>
        <w:t xml:space="preserve">превенції Сєвєродонецького РУП ГУНП в </w:t>
        <w:tab/>
        <w:t>Луганській області, капітан поліції</w:t>
      </w:r>
    </w:p>
    <w:p>
      <w:pPr>
        <w:pStyle w:val="Standard"/>
        <w:bidi w:val="0"/>
        <w:ind w:left="2891" w:right="0" w:hanging="2891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Standard"/>
        <w:bidi w:val="0"/>
        <w:ind w:left="2891" w:right="0" w:hanging="2891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Standard"/>
        <w:bidi w:val="0"/>
        <w:ind w:left="2891" w:right="0" w:hanging="289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вякін</w:t>
      </w:r>
    </w:p>
    <w:p>
      <w:pPr>
        <w:pStyle w:val="Standard"/>
        <w:bidi w:val="0"/>
        <w:ind w:left="2891" w:right="0" w:hanging="289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лерій Володимирович</w:t>
        <w:tab/>
        <w:t xml:space="preserve">- заступник начальника управління - начальник </w:t>
        <w:tab/>
        <w:t xml:space="preserve">відділу запобігання надзвичайним ситуаціям </w:t>
        <w:tab/>
        <w:t xml:space="preserve">Сєвєродонецького районного управління ГУ </w:t>
        <w:tab/>
        <w:t>ДСНС України у Луганській області</w:t>
      </w:r>
    </w:p>
    <w:p>
      <w:pPr>
        <w:pStyle w:val="Standard"/>
        <w:bidi w:val="0"/>
        <w:ind w:left="2891" w:right="0" w:hanging="289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полковник служби цивільного захисту</w:t>
      </w:r>
    </w:p>
    <w:p>
      <w:pPr>
        <w:pStyle w:val="Standard"/>
        <w:bidi w:val="0"/>
        <w:ind w:left="2832" w:right="0" w:hanging="28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bidi w:val="0"/>
        <w:ind w:left="2832" w:right="0" w:hanging="28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тинюк</w:t>
      </w:r>
    </w:p>
    <w:p>
      <w:pPr>
        <w:pStyle w:val="Standard"/>
        <w:bidi w:val="0"/>
        <w:ind w:left="2832" w:right="0" w:hanging="28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нна Геннадіївна</w:t>
        <w:tab/>
        <w:tab/>
        <w:tab/>
        <w:t xml:space="preserve">- заступник начальника - начальник відділу </w:t>
        <w:tab/>
        <w:tab/>
        <w:tab/>
        <w:tab/>
        <w:t xml:space="preserve">безпечності харчових продуктів та </w:t>
        <w:tab/>
        <w:t xml:space="preserve">ветеринарної </w:t>
        <w:tab/>
        <w:tab/>
        <w:tab/>
        <w:t xml:space="preserve">медицини Сєвєродонецького </w:t>
        <w:tab/>
        <w:t xml:space="preserve">управління </w:t>
        <w:tab/>
        <w:tab/>
        <w:tab/>
        <w:tab/>
        <w:tab/>
        <w:t xml:space="preserve">Головного управління Держпродспоживслужби в </w:t>
        <w:tab/>
        <w:tab/>
        <w:tab/>
        <w:t>Луганській області</w:t>
      </w:r>
    </w:p>
    <w:p>
      <w:pPr>
        <w:pStyle w:val="Standard"/>
        <w:bidi w:val="0"/>
        <w:ind w:left="2832" w:right="0" w:hanging="28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bidi w:val="0"/>
        <w:ind w:left="2832" w:right="0" w:hanging="28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адун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талія Сергіївна</w:t>
        <w:tab/>
        <w:tab/>
        <w:tab/>
        <w:t xml:space="preserve">- головний спеціаліст відділу державного нагляду </w:t>
        <w:tab/>
        <w:tab/>
        <w:tab/>
        <w:tab/>
        <w:tab/>
        <w:tab/>
        <w:t xml:space="preserve">за дотриманням санітарного законодавства </w:t>
        <w:tab/>
        <w:tab/>
        <w:tab/>
        <w:tab/>
        <w:tab/>
        <w:tab/>
        <w:tab/>
        <w:t xml:space="preserve">Сєвєродонецького управління Головного </w:t>
        <w:tab/>
        <w:tab/>
        <w:tab/>
        <w:tab/>
        <w:tab/>
        <w:tab/>
        <w:tab/>
        <w:tab/>
        <w:t>управління</w:t>
        <w:tab/>
        <w:t xml:space="preserve">Держпродспоживслужби в Луганській </w:t>
        <w:tab/>
        <w:tab/>
        <w:tab/>
        <w:tab/>
        <w:tab/>
        <w:tab/>
        <w:t>області</w:t>
      </w:r>
    </w:p>
    <w:p>
      <w:pPr>
        <w:pStyle w:val="Standard"/>
        <w:bidi w:val="0"/>
        <w:ind w:left="4245" w:right="0" w:hanging="424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bidi w:val="0"/>
        <w:ind w:left="2832" w:right="0" w:hanging="28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миденко</w:t>
      </w:r>
    </w:p>
    <w:p>
      <w:pPr>
        <w:pStyle w:val="Standard"/>
        <w:bidi w:val="0"/>
        <w:ind w:left="2832" w:right="0" w:hanging="283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рина Григоровна</w:t>
        <w:tab/>
        <w:tab/>
        <w:tab/>
        <w:t>- заступник медичного директора КНП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“Сєвєродонецький центр первинної медико-</w:t>
        <w:tab/>
        <w:tab/>
        <w:tab/>
        <w:tab/>
        <w:t>санітарної допомо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Сєвєродонецької міської </w:t>
        <w:tab/>
        <w:tab/>
        <w:tab/>
        <w:tab/>
        <w:t>ради</w:t>
      </w:r>
    </w:p>
    <w:p>
      <w:pPr>
        <w:pStyle w:val="Standard"/>
        <w:bidi w:val="0"/>
        <w:ind w:left="2832" w:right="0" w:hanging="28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bidi w:val="0"/>
        <w:ind w:left="2832" w:right="0" w:hanging="28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рамова</w:t>
      </w:r>
    </w:p>
    <w:p>
      <w:pPr>
        <w:pStyle w:val="Standard"/>
        <w:bidi w:val="0"/>
        <w:ind w:left="2832" w:right="0" w:hanging="28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на Клайдівна</w:t>
        <w:tab/>
        <w:tab/>
        <w:tab/>
        <w:t xml:space="preserve">- головний державний соціальний інспектор відділу </w:t>
        <w:tab/>
        <w:tab/>
        <w:tab/>
        <w:t xml:space="preserve">державних соціальних інспекторів Управління </w:t>
        <w:tab/>
        <w:tab/>
        <w:tab/>
        <w:tab/>
        <w:t>соціального захисту населення</w:t>
      </w:r>
    </w:p>
    <w:p>
      <w:pPr>
        <w:pStyle w:val="Standard"/>
        <w:bidi w:val="0"/>
        <w:ind w:left="4245" w:right="0" w:hanging="424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bidi w:val="0"/>
        <w:ind w:left="4245" w:right="0" w:hanging="424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ступник керівника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євєродонецької міської</w:t>
      </w:r>
    </w:p>
    <w:p>
      <w:pPr>
        <w:pStyle w:val="Standard"/>
        <w:bidi w:val="0"/>
        <w:jc w:val="left"/>
        <w:rPr>
          <w:rFonts w:ascii="Times New Roman" w:hAnsi="Times New Roman" w:eastAsia="Tahoma; Verdana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ahoma; Verdana" w:cs="Times New Roman" w:ascii="Times New Roman" w:hAnsi="Times New Roman"/>
          <w:b/>
          <w:bCs/>
          <w:color w:val="000000"/>
          <w:sz w:val="28"/>
          <w:szCs w:val="28"/>
          <w:lang w:val="uk-UA"/>
        </w:rPr>
        <w:t>військово-цивільної адміністрації</w:t>
        <w:tab/>
        <w:tab/>
        <w:tab/>
        <w:tab/>
        <w:t>Тетяна ВЕРХОВСЬКА</w:t>
      </w:r>
    </w:p>
    <w:p>
      <w:pPr>
        <w:pStyle w:val="Standard"/>
        <w:bidi w:val="0"/>
        <w:jc w:val="left"/>
        <w:rPr>
          <w:rFonts w:ascii="Times New Roman" w:hAnsi="Times New Roman" w:eastAsia="Tahoma; Verdana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ahoma; Verdana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eastAsia="Tahoma; Verdana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ahoma; Verdana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eastAsia="Tahoma; Verdana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ahoma; Verdana"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paragraph" w:styleId="Style15">
    <w:name w:val="Заголовок"/>
    <w:basedOn w:val="Standard"/>
    <w:next w:val="Textbody1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ПК0388</dc:creator>
  <dc:description/>
  <dc:language>en-US</dc:language>
  <cp:lastModifiedBy/>
  <cp:lastPrinted>1995-11-21T17:41:00Z</cp:lastPrinted>
  <dcterms:modified xsi:type="dcterms:W3CDTF">2021-12-03T12:16:25Z</dcterms:modified>
  <cp:revision>6</cp:revision>
  <dc:subject/>
  <dc:title/>
</cp:coreProperties>
</file>