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листопада 2021 року                                                                         № 2443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r>
        <w:rPr>
          <w:b/>
          <w:sz w:val="28"/>
          <w:szCs w:val="28"/>
          <w:lang w:val="uk-UA"/>
        </w:rPr>
        <w:t>Про укладання договору оренди землі з гр. Соболем В.С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Соболя Віктора Сергійовича (вх. № 785/2021 від 02.11.2021) про укладання договору оренди землі на новий строк на земельну ділянку, площею 0,0025 га, для обслуговування індивідуального гаражу, яка розташована за адресою: Луганська область, Сєвєродонецький район, м. Сєвєродонецьк, 57 квартал, беручи до уваги, що зазначена земельна ділянка надана в оренду гр. Соболю Віктору Сергійовичу та укладено договір оренди землі № 4412900000060020059 від 29.12.2020, строк дії якого по 28.12.2021, враховуючи, що гр. Соболь Віктор Сергійович має переважне право перед іншими особами на укладання договору оренди землі на новий строк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 на орендованій земельній ділянці розташовано об’єкт нерухомості який знаходиться у власності гр. Соболя Віктора Сергійовича, що підтверджує Інформація з Державного реєстру речових прав на нерухоме майно та Реєстру прав власності на нерухоме майно (Номер інформаційної довідки 282875423 від 04.11.2021),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статей 31, 33 Закону України «Про оренду землі», абзацу 22 частини 2 статті 134 Земельного кодексу України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договір оренди землі № 4412900000060020059 від 29.12.2020, укладений з гр. Соболем Віктором Сергійовичем на земельну ділянку кадастровий номер 4412900000:06:002:0059, загальною площею 0,0025 га, надану для обслуговування індивідуального гаражу, яка розташована за адресою: Луганська обл., Сєвєродонецький район, м. Сєвєродонецьк, 57 квартал, у зв’язку із закінченням строку, на який його було укладено.</w:t>
      </w:r>
    </w:p>
    <w:p>
      <w:pPr>
        <w:pStyle w:val="WWBodyText23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ласти з гр. Соболем Віктором Сергійовичем договір оренди землі на новий строк, 5 (п’ять) років, на земельну ділянку кадастровий номер 4412900000:06:002:0059, загальною площею 0,0025 га, за адресою: Луганська обл., Сєвєродонецький район, м. Сєвєродонецьк, 57 кварта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араж 211, без зміни меж, її цільового призначення та без складання документації із землеустрою, категорія земель - землі житлової та громадської забудови, вид цільового призначення земельної ділянки – 02.05 Для будівництва індивідуальних гаражів, вид використання – для обслуговування індивідуального гаражу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 Соболю Віктору Сергійовичу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заступника керівника Сєвєродонецької міської військово-цивільної адміністрації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16:00Z</dcterms:created>
  <dc:creator>Спирин</dc:creator>
  <dc:description/>
  <dc:language>en-US</dc:language>
  <cp:lastModifiedBy>userBlt0804</cp:lastModifiedBy>
  <cp:lastPrinted>2021-09-15T14:10:00Z</cp:lastPrinted>
  <dcterms:modified xsi:type="dcterms:W3CDTF">2021-11-30T09:17:00Z</dcterms:modified>
  <cp:revision>3</cp:revision>
  <dc:subject/>
  <dc:title>Сєвєродонецька міська Рада народних депутатів</dc:title>
</cp:coreProperties>
</file>