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 листопада 2021 року                                                              № 2441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67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1041900034 від 28.10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Захарова А.Р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Захарова Андрія Романовича (вх. </w:t>
      </w:r>
      <w:r>
        <w:rPr>
          <w:color w:val="000000"/>
          <w:sz w:val="28"/>
          <w:szCs w:val="28"/>
          <w:lang w:val="uk-UA" w:eastAsia="uk-UA"/>
        </w:rPr>
        <w:t>№ 636/2021 від 27.10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041041900034 від 28.10.2009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23.07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67351750 від 23.07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Венгріній Любові Олексіївні на земельну ділянку кадастровий номер 4412900000:05:019:0091 площею 0,0028 га, згідно договору оренди землі № 041041900034 від 28.10.2009, надану під існуючий індивідуальний гараж, за адресою: Луганська обл., Сєвєродонецький район, м. Сєвєродонецьк, 24 квартал, гараж 21, у зв’язку з переходом права власності на об’єкт нерухомості та права оренди на зазначену земельну ділянку до гр. Захарова Андрія Роман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Захарову Андрію Романовичу укласти додаткову угоду про внесення змін до договору оренди землі № 041041900034 від 28.10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3:00Z</dcterms:created>
  <dc:creator>Спирин</dc:creator>
  <dc:description/>
  <dc:language>en-US</dc:language>
  <cp:lastModifiedBy>userBlt0804</cp:lastModifiedBy>
  <cp:lastPrinted>2021-11-04T13:40:00Z</cp:lastPrinted>
  <dcterms:modified xsi:type="dcterms:W3CDTF">2021-11-30T09:14:00Z</dcterms:modified>
  <cp:revision>3</cp:revision>
  <dc:subject/>
  <dc:title>Сєвєродонецька міська Рада народних депутатів</dc:title>
</cp:coreProperties>
</file>