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6 » листопада 2021 року                                                                     № 24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унальної устан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удовий архів м. Сєвєродонець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на підставі наказу Міністерства юстиції України від 26 лютого 2021 року     № 767/5 «Деякі питання оплати праці працівників архівних установ», яким внесено зміни до наказу Міністерства юстиції України від 15 листопада 2011 року № 3327/5 «Про умови оплати праці працівників архівних установ на основі Єдиної тарифної сітки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з 01.12.2021 р. штатний розпис Комунальної установи «Трудовий архів м. Сєвєродонецька» у кількості 6,25 штатних одиниць з місячним фондом оплати праці 51011</w:t>
      </w:r>
      <w:r>
        <w:rPr>
          <w:rFonts w:cs="Times New Roman" w:ascii="Times New Roman" w:hAnsi="Times New Roman"/>
          <w:sz w:val="28"/>
          <w:szCs w:val="28"/>
        </w:rPr>
        <w:t>,15 грн (П’ятдесят одна тисяча одинадцять грн 15 ко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ток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849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аток</w:t>
      </w:r>
    </w:p>
    <w:p>
      <w:pPr>
        <w:pStyle w:val="Normal"/>
        <w:widowControl/>
        <w:autoSpaceDE w:val="true"/>
        <w:spacing w:before="0" w:after="0"/>
        <w:ind w:left="9214" w:hanging="1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розпорядження керівника Сєвєродонецької міської військово-цивільної адміністрації Сєвєродонецького району Луганської області від «26» листопада 2021 № 2425 </w:t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ТВЕРДЖУЮ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  у  кількості  6,25 штатних одиниць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  місячним  фондом  заробітної плати 51011,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грн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десят одна тисяча одинадцять грн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п)                                                        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ерівник Сєвєродонецької міської військово-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цивільної адміністрації Сєвєродонецького район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уганської області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  <w:tab/>
        <w:tab/>
        <w:t xml:space="preserve">______________________ </w:t>
      </w:r>
      <w:r>
        <w:rPr>
          <w:rFonts w:cs="Times New Roman" w:ascii="Times New Roman" w:hAnsi="Times New Roman"/>
          <w:b/>
          <w:sz w:val="24"/>
          <w:szCs w:val="24"/>
        </w:rPr>
        <w:t>Олександр СТРЮ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« 26 » листопада 2021 рок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"/>
        <w:gridCol w:w="4187"/>
        <w:gridCol w:w="851"/>
        <w:gridCol w:w="989"/>
        <w:gridCol w:w="1397"/>
        <w:gridCol w:w="1154"/>
        <w:gridCol w:w="1696"/>
        <w:gridCol w:w="1181"/>
        <w:gridCol w:w="1134"/>
        <w:gridCol w:w="945"/>
        <w:gridCol w:w="993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НИЙ РОЗПИС на 2021 рік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унальної установи "Трудовий архів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євєродонецька"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одиться в дію з 01 грудня 2021 р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 структурного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ідрозді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поса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й розря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 за КП ДК 003:20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ий 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  шта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оса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з/пл за посадовими окладами (грн.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грн.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д 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ітн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місяць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,5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01,50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5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ідний архіві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2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2,9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905,15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53,00</w:t>
            </w:r>
          </w:p>
        </w:tc>
      </w:tr>
      <w:tr>
        <w:trPr>
          <w:trHeight w:val="45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38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62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01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 «Трудовий архів м. Сєвєродонецька»                               </w:t>
        <w:tab/>
        <w:t xml:space="preserve">      </w:t>
        <w:tab/>
        <w:t xml:space="preserve">           Оксана ТРУНОВА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оловний б</w:t>
      </w:r>
      <w:r>
        <w:rPr>
          <w:rFonts w:cs="Times New Roman" w:ascii="Times New Roman" w:hAnsi="Times New Roman"/>
          <w:sz w:val="24"/>
          <w:szCs w:val="24"/>
        </w:rPr>
        <w:t xml:space="preserve">ухгалтер                                 </w:t>
        <w:tab/>
        <w:tab/>
        <w:tab/>
        <w:tab/>
        <w:tab/>
        <w:tab/>
        <w:t xml:space="preserve">           Наталія ГРИНЬОВА    </w:t>
      </w:r>
    </w:p>
    <w:sectPr>
      <w:type w:val="nextPage"/>
      <w:pgSz w:orient="landscape" w:w="16838" w:h="11906"/>
      <w:pgMar w:left="1134" w:right="28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userZdj933</dc:creator>
  <dc:description/>
  <cp:keywords/>
  <dc:language>en-US</dc:language>
  <cp:lastModifiedBy>User</cp:lastModifiedBy>
  <cp:lastPrinted>2021-11-09T16:31:00Z</cp:lastPrinted>
  <dcterms:modified xsi:type="dcterms:W3CDTF">2021-11-26T08:18:00Z</dcterms:modified>
  <cp:revision>9</cp:revision>
  <dc:subject/>
  <dc:title/>
</cp:coreProperties>
</file>