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val="uk-UA" w:eastAsia="ru-RU"/>
        </w:rPr>
        <w:t xml:space="preserve">« 30 » березня 2021 року   № 242     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  <w:lang w:val="uk-UA"/>
        </w:rPr>
        <w:t>Про збільшення штатної чисельності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територіального 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  <w:lang w:val="uk-UA"/>
        </w:rPr>
        <w:t xml:space="preserve">центру соціального обслуговування 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  <w:lang w:val="uk-UA"/>
        </w:rPr>
        <w:t xml:space="preserve">(надання соціальних послуг) 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8 ч.3 ст.6 Закону України «Про військово-цивільні адміністрації»,  на підставі Постанови Верховної Ради України від 17.07.2020 № 807-ІХ «Про утворення та ліквідацією районів» та розпорядження Кабінету Міністрів України  від 12.06.2020 № 717-р «Про визначення адміністративних центрів та затвердження територій територіальних громад Луганської області», а також враховуючи службову записку начальника УСЗН Сєвєродонецької міської ВЦА  Наталії Василенко від 24.03.2021 № 547/03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0" w:firstLine="668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з 01 квітня 2021 року штатну чисельність працівників Сєвєродонецького територіального центру соціального обслуговування (надання соціальних послуг) Сєвєродонецької міської ради на 5 (п’ять) штатних одиниць та затвердити її у кількості 93,5 одиниць.</w:t>
      </w:r>
    </w:p>
    <w:p>
      <w:pPr>
        <w:pStyle w:val="Normal"/>
        <w:ind w:firstLine="708"/>
        <w:jc w:val="both"/>
        <w:rPr>
          <w:kern w:val="2"/>
          <w:sz w:val="20"/>
          <w:szCs w:val="20"/>
          <w:lang w:val="uk-UA"/>
        </w:rPr>
      </w:pPr>
      <w:r>
        <w:rPr>
          <w:kern w:val="2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озпорядження покласти на в.о. заступника керівника Сєвєродонецької міської ВЦА Тетяну ВЕРХОВ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sz w:val="28"/>
          <w:szCs w:val="28"/>
          <w:lang w:val="uk-UA" w:eastAsia="ru-RU"/>
        </w:rPr>
        <w:t xml:space="preserve">  </w:t>
        <w:tab/>
        <w:tab/>
      </w:r>
      <w:r>
        <w:rPr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3:00Z</dcterms:created>
  <dc:creator>M9</dc:creator>
  <dc:description/>
  <cp:keywords/>
  <dc:language>en-US</dc:language>
  <cp:lastModifiedBy>ПК0388</cp:lastModifiedBy>
  <cp:lastPrinted>2021-03-26T08:40:00Z</cp:lastPrinted>
  <dcterms:modified xsi:type="dcterms:W3CDTF">2021-03-30T11:43:00Z</dcterms:modified>
  <cp:revision>173</cp:revision>
  <dc:subject/>
  <dc:title/>
</cp:coreProperties>
</file>