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17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інвентаризації земель комунальної власності, за адресою: Луганська обл., </w:t>
            </w:r>
            <w:r>
              <w:rPr>
                <w:b/>
                <w:bCs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м. Сєвєродонецьк, 60 квартал (сквер)</w:t>
            </w:r>
          </w:p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их відносин управління землеустрою, містобудування та архітектури, а також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 м. Сєвєродонецьк, 60 квартал (сквер),</w:t>
      </w:r>
      <w:r>
        <w:rPr>
          <w:sz w:val="28"/>
          <w:szCs w:val="28"/>
          <w:lang w:val="uk-UA"/>
        </w:rPr>
        <w:t xml:space="preserve"> керуючись розпорядженням керівника Сєвєродонецької міської військово</w:t>
        <w:noBreakHyphen/>
        <w:t>цивільної адміністрації від 06.10.2021 від  № 1972 «Про надання дозволу на розробку технічної документації із землеустрою щодо інвентаризації земель за адресою: Луганська область, Сєвєродонецький район, м. Сєвєродонецьк, 60 квартал (сквер)», розпорядженням керівника військово</w:t>
        <w:noBreakHyphen/>
        <w:t>цивільної адміністрації м. Сєвєродонецьк від 20.11.2020 від № 992 «</w:t>
      </w:r>
      <w:r>
        <w:rPr>
          <w:color w:val="000000"/>
          <w:sz w:val="28"/>
          <w:szCs w:val="28"/>
          <w:lang w:val="uk-UA"/>
        </w:rPr>
        <w:t xml:space="preserve">Про затвердження «Міської цільової програми формування земельних ділянок рекреаційного призначення у місті Сєвєродонецьку на 2021 рік», зі змінами, згідно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>еруючись статтями  79́¹, 123, 186 Земельного кодексу України, статтями 35, 57 Закону України «Про землеустрій»,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</w:t>
      </w:r>
      <w:r>
        <w:rPr>
          <w:bCs/>
          <w:color w:val="000000"/>
          <w:sz w:val="28"/>
          <w:szCs w:val="28"/>
          <w:lang w:val="uk-UA"/>
        </w:rPr>
        <w:t>під сквер,</w:t>
      </w:r>
      <w:r>
        <w:rPr>
          <w:sz w:val="28"/>
          <w:szCs w:val="28"/>
          <w:lang w:val="uk-UA"/>
        </w:rPr>
        <w:t xml:space="preserve"> площею 2,6088 га,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6:0002, </w:t>
      </w:r>
      <w:r>
        <w:rPr>
          <w:color w:val="000000"/>
          <w:sz w:val="28"/>
          <w:szCs w:val="28"/>
          <w:lang w:val="uk-UA"/>
        </w:rPr>
        <w:t xml:space="preserve">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м. Сєвєродонецьк, 60 квартал, (сквер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равлінню землеустрою, містобудування та архітектури здійснити заходи для державної реєстрації права комунальної власності на земельну ділянку у встановленому законодавством порядку. </w:t>
      </w:r>
    </w:p>
    <w:p>
      <w:pPr>
        <w:pStyle w:val="21"/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b/>
      <w:bCs/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5:00Z</dcterms:created>
  <dc:creator>userLdn8703</dc:creator>
  <dc:description/>
  <cp:keywords/>
  <dc:language>en-US</dc:language>
  <cp:lastModifiedBy>Admin</cp:lastModifiedBy>
  <cp:lastPrinted>2021-11-09T09:34:00Z</cp:lastPrinted>
  <dcterms:modified xsi:type="dcterms:W3CDTF">2021-11-25T14:54:00Z</dcterms:modified>
  <cp:revision>89</cp:revision>
  <dc:subject/>
  <dc:title/>
</cp:coreProperties>
</file>