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24 листопада 2021 року                                                              № 2408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3259" w:hanging="0"/>
        <w:rPr>
          <w:b/>
          <w:b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в оренду земельної ділянки гр. Акопяну К.Р. </w:t>
      </w:r>
      <w:r>
        <w:rPr>
          <w:b/>
          <w:sz w:val="28"/>
          <w:szCs w:val="28"/>
          <w:lang w:val="uk-UA"/>
        </w:rPr>
        <w:t xml:space="preserve">під незавершене будівництво, Магазин промислових товарів, </w:t>
      </w:r>
      <w:r>
        <w:rPr>
          <w:b/>
          <w:color w:val="000000"/>
          <w:sz w:val="28"/>
          <w:szCs w:val="28"/>
          <w:lang w:val="uk-UA"/>
        </w:rPr>
        <w:t>за адресою: Луганська обл., Сєвєродонецький район, м. Сєвєродонецьк, пр. Гвардійський, район буд. 63, мікрорайон 76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Акопяна Карена Рафіковича (вх. № 69377 від 01.07.2021) про поновлення договору оренди землі № 040941900337 від 14.08.2009, строк дії якого по 17.08.2021, враховуючи, що на земельній ділянці знаходиться об’єкт нерухомого майна - незавершене будівництво, Магазин промислових товарів, який </w:t>
      </w:r>
      <w:r>
        <w:rPr>
          <w:color w:val="000000"/>
          <w:sz w:val="28"/>
          <w:szCs w:val="28"/>
          <w:lang w:val="uk-UA"/>
        </w:rPr>
        <w:t>належить на праві власності гр. Акопяну К.Р., відповідно до Інформації з Державного реєстру речових прав на нерухоме майно та Реєстру прав власності на нерухоме майно (Номер інформаційної довідки 281943399 від 29.10.2021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, 13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31 Закону України «Про оренду землі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 040941900337 від 14.08.2009, укладений з гр. Акопяном Кареном Рафіковичем на земельну ділянку кадастровий номер 4412900000:06:031:0071, загальною площею 0,0523 га, за адресою: Луганська обл., Сєвєродонецький район, м. Сєвєродонецьк, пр. Гвардійський, район буд. 63, мікрорайон 76, 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гр. Акопяну Карену Рафіковичу в оренду, строком на 1 (один) рік, земельну ділянку кадастровий номер 4412900000:06:031:0071, загальною площею 0,0523 га, під незавершене будівництво, Магазин промислових товарів за адресою: Луганська обл., Сєвєродонецький район, м. Сєвєродонецьк, пр. Гвардійський, район буд. 63, мікрорайон 76, без зміни меж, її цільового призначення та без складання документації із землеустрою, категорія земель – житлової та громадської забудови, вид цільового призначення земельної ділянки – 03.07 Для будівництва та обслуговування будівель торгівлі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Акопяну Карену Рафіковичу укласти у письмовій формі договір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3:00Z</dcterms:created>
  <dc:creator>Спирин</dc:creator>
  <dc:description/>
  <dc:language>en-US</dc:language>
  <cp:lastModifiedBy>userBlt0804</cp:lastModifiedBy>
  <cp:lastPrinted>2021-11-02T16:34:00Z</cp:lastPrinted>
  <dcterms:modified xsi:type="dcterms:W3CDTF">2021-11-25T12:04:00Z</dcterms:modified>
  <cp:revision>3</cp:revision>
  <dc:subject/>
  <dc:title>Сєвєродонецька міська Рада народних депутатів</dc:title>
</cp:coreProperties>
</file>