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4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237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96000 (дев’яносто шіс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4.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ку    № 2377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в Ю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єва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Р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іна Н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 В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ін Д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ін О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ина Н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К.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Ю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ченко О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 Л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 О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ька Т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 В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цука В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икін Р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 С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карєв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І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К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калько Л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Л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кадзе Л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кадзе А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 Т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ієва І.Л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ч К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рський С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рська Н.Ф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ька Т.Г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нова О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О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іков С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Т.Я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П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щева О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щев А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Т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Ю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Н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інок Т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інок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кой І.Ф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кой Ю.Ф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мполець Г.Д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мполець Д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ов Г.Г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ін Г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ний Б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на Н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К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О.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М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П.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С.Л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ілова Т.Л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ілов В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96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userZdj933</dc:creator>
  <dc:description/>
  <cp:keywords/>
  <dc:language>en-US</dc:language>
  <cp:lastModifiedBy>TRC</cp:lastModifiedBy>
  <cp:lastPrinted>2021-11-24T10:06:00Z</cp:lastPrinted>
  <dcterms:modified xsi:type="dcterms:W3CDTF">2021-11-24T08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