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11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val="ru-RU"/>
        </w:rPr>
        <w:t>2376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щорічної одноразової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ьної допомоги вдовам померлих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ників бойових дій та вдовам померлих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б з інвалідністю внаслідок війн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 числа воїнів-інтернаціоналістів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 п.3.6, п.3.7 «Комплекс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 лютого 2021 № 242 з метою покращення матеріального стану вдов померлих учасників бойових дій та вдов померлих осіб з інвалідністю внаслідок війни(з числа воїнів-інтернаціоналістів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вдовам померлих учасників бойових дій та вдовам померлих осіб з інвалідністю внаслідок війни (з числа воїнів-інтернаціоналістів) 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00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оти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ячі двісті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11.2021року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23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вдов померлих</w:t>
        <w:tab/>
        <w:t>учасників бойових дій та вдов померлих осіб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інвалідністю внаслідок війни (з числа воїнів-інтернаціоналістів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ва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ова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ірко Н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 І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2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  <w:t xml:space="preserve">   Тетяна ВЕРХОВСЬ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Zdj933</dc:creator>
  <dc:description/>
  <cp:keywords/>
  <dc:language>en-US</dc:language>
  <cp:lastModifiedBy>TRC</cp:lastModifiedBy>
  <cp:lastPrinted>2021-11-16T08:46:00Z</cp:lastPrinted>
  <dcterms:modified xsi:type="dcterms:W3CDTF">2021-11-24T08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