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2 листопада 2021 року                                                              № 2362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значення на посаду </w:t>
      </w:r>
      <w:r>
        <w:rPr>
          <w:rFonts w:cs="Times New Roman" w:ascii="Times New Roman" w:hAnsi="Times New Roman"/>
          <w:b/>
          <w:sz w:val="28"/>
          <w:szCs w:val="28"/>
        </w:rPr>
        <w:t>старости по Єпіфанівському старостинському округу Сєвєродонецької міської територіальної громади Обода Олександра Олексійович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внесення змін до деяких законодавчих актів України щодо розвитку інституту старост», «Про військово-цивільні адміністрації»,  на підставі проведеної процедури обговорення кандидатури старости по Єпіфанівському старостинського округу Сєвєродонецької міської територіальної громади (Протокол № 2 від 21 листопада 2021 року засідання робочої групи з організації та проведення громадського обговорення кандидатури старости по Єпіфанівському старостинського округу Сєвєродонецької  міської територіальної громади), </w:t>
      </w:r>
    </w:p>
    <w:p>
      <w:pPr>
        <w:pStyle w:val="Style16"/>
        <w:spacing w:before="0" w:after="0"/>
        <w:rPr>
          <w:b/>
          <w:b/>
        </w:rPr>
      </w:pPr>
      <w:r>
        <w:rPr>
          <w:b/>
          <w:sz w:val="28"/>
          <w:szCs w:val="28"/>
        </w:rPr>
        <w:t>зобов'язую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Призначити на посаду старости по Єпіфанівському старостинському округу Сєвєродонецької міської територіальної громади Обода Олександра Олексійович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порядження підлягає оприлюдненню.</w:t>
      </w:r>
    </w:p>
    <w:p>
      <w:pPr>
        <w:pStyle w:val="Style1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виконанням даного розпорядження залишаю за собою.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о. керівника Сєвєродонецької  міської </w:t>
        <w:br/>
        <w:t xml:space="preserve">військово-цивільної адміністрації                  </w:t>
        <w:tab/>
        <w:tab/>
        <w:tab/>
        <w:t>Ігор РОБОЧ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0:00Z</dcterms:created>
  <dc:creator>Пользователь Windows</dc:creator>
  <dc:description/>
  <cp:keywords/>
  <dc:language>en-US</dc:language>
  <cp:lastModifiedBy>userMdr1148</cp:lastModifiedBy>
  <cp:lastPrinted>2021-11-22T10:43:00Z</cp:lastPrinted>
  <dcterms:modified xsi:type="dcterms:W3CDTF">2021-11-22T12:57:00Z</dcterms:modified>
  <cp:revision>3</cp:revision>
  <dc:subject/>
  <dc:title> </dc:title>
</cp:coreProperties>
</file>