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2338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WBodyText23"/>
        <w:ind w:right="3402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Степанову І.В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31 квартал, гараж 25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тепанова Ігоря Володимировича (вх. № 79/2021 від 06.10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</w:t>
      </w:r>
      <w:r>
        <w:rPr>
          <w:sz w:val="28"/>
          <w:szCs w:val="28"/>
          <w:lang w:val="uk-UA"/>
        </w:rPr>
        <w:t xml:space="preserve"> гр. Степанову І.В. відповідно до Витягу про реєстрацію права власності на нерухоме майно від 10.05.2003, беручі до уваги, що раніше земельна ділянка була надана в користування гр. Степанову І.В. на підставі договору оренди земельної ділянки № 341 від 08.11.2002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Степанову Ігорю Володими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5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31 квартал, гараж 254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тепанову Ігорю Володимировичу надати  технічну документацію із землеустрою щодо встановлення (відновлення) меж земельної ділянки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9:00Z</dcterms:created>
  <dc:creator>Спирин</dc:creator>
  <dc:description/>
  <dc:language>en-US</dc:language>
  <cp:lastModifiedBy>userBlt0804</cp:lastModifiedBy>
  <cp:lastPrinted>2021-10-12T10:55:00Z</cp:lastPrinted>
  <dcterms:modified xsi:type="dcterms:W3CDTF">2021-11-19T11:39:00Z</dcterms:modified>
  <cp:revision>3</cp:revision>
  <dc:subject/>
  <dc:title>Сєвєродонецька міська Рада народних депутатів</dc:title>
</cp:coreProperties>
</file>