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bookmarkStart w:id="0" w:name="bookmark1"/>
      <w:bookmarkEnd w:id="0"/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3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Зеленському К.О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 xml:space="preserve">САДІВНИЧЕ ТОВАРИСТВО «ЗАРЯ»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Зеленського Костянтина Олександровича (вх. ЦНАП № 71122 від 30.09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ЧЕ ТОВАРИСТВО «ЗАР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області  від 21.06.2019 № 1241-сг «Про надання дозволу гр. Зеленському Костянтину Олександровичу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Зеленському Костянтину Олександровичу проект землеустрою щодо відведення земельної ділянки кадастровий номер 4423857500:11:014:0014 площею 0,0596 га, за адресою: Луганська обл., Сєвєродонецький район,  Сєвєродонецька міська територіальна громада, САДІВНИЧЕ ТОВАРИСТВО «ЗАРЯ»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Зеленському Костянтину Олександровичу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0:00Z</dcterms:created>
  <dc:creator>userLdn8703</dc:creator>
  <dc:description/>
  <dc:language>en-US</dc:language>
  <cp:lastModifiedBy>userBlt0804</cp:lastModifiedBy>
  <cp:lastPrinted>2021-10-04T13:44:00Z</cp:lastPrinted>
  <dcterms:modified xsi:type="dcterms:W3CDTF">2021-11-19T11:32:00Z</dcterms:modified>
  <cp:revision>3</cp:revision>
  <dc:subject/>
  <dc:title/>
</cp:coreProperties>
</file>