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 листопада 2021  року                                                              № 2297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чаток процедур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ня громадського обговорення кандидатури старости по Єпіфанівському старостинському округу Сєвєродонецької міської територіальної громади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внесення змін до деяких законодавчих актів України щодо розвитку інституту старост», «Про військово-цивільні адміністрації» та розпорядженням керівника Сєвєродонецької міської ВЦА від 2 листопада 2021 року «Про затвердження Порядку проведення обговорення кандидатури  старости в старостинських округах Сєвєродонецької міської територіальної громади»  з метою призначення старости по Єпіфанівському старостинському округу Сєвєродонецької міської територіальної громади, </w:t>
      </w:r>
    </w:p>
    <w:p>
      <w:pPr>
        <w:pStyle w:val="Style15"/>
        <w:spacing w:before="0" w:after="0"/>
        <w:rPr>
          <w:b/>
          <w:b/>
        </w:rPr>
      </w:pPr>
      <w:r>
        <w:rPr>
          <w:b/>
          <w:sz w:val="28"/>
          <w:szCs w:val="28"/>
        </w:rPr>
        <w:t>зобов'язую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озпочати процедуру проведення обговорення кандидатури старости по Єпіфанівському старостинського округу Сєвєродонецької міської територіальної громади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Затвердити склад робочої групи з організації та проведення </w:t>
        <w:br/>
        <w:t>громадського обговорення кандидатури старости по Єпіфанівському старостинського округу Сєвєродонецької  міської територіальної громади (додається)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оприлюдненню.</w:t>
      </w:r>
    </w:p>
    <w:p>
      <w:pPr>
        <w:pStyle w:val="Style1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Контроль за виконанням даного розпорядження залишаю за собою.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Сєвєродонецької  міської </w:t>
        <w:br/>
        <w:t xml:space="preserve">військово-цивільної адміністрації                  </w:t>
        <w:tab/>
        <w:t xml:space="preserve">                Олександр СТРЮ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</w:t>
      </w:r>
    </w:p>
    <w:p>
      <w:pPr>
        <w:pStyle w:val="Normal"/>
        <w:ind w:left="552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керівникаСєвєродонецької міської військово-цивільної адміністрації Сєвєродонецького району Луганської обл.</w:t>
        <w:br/>
        <w:t>від  17 листопада 2021 р. № 229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</w:t>
        <w:br/>
        <w:t xml:space="preserve">робочої групи з організації та проведення </w:t>
        <w:br/>
        <w:t>громадського обговорення кандидатури стар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Єпіфанівському старостинського округу Сєвєродонецької міської територіальної громад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обочої груп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ська Т.О. – заступник керівника Сєвєродонецької міської  </w:t>
        <w:br/>
        <w:t xml:space="preserve">                                військово-цивільної адміністрації.</w:t>
        <w:br/>
        <w:t>Члени робочої групи:</w:t>
        <w:br/>
        <w:t xml:space="preserve">Міндріна Т.О. –     заступник начальника організаційного відділу  </w:t>
        <w:br/>
        <w:t xml:space="preserve">                                Сєвєродонецької міської військово-цивільної        </w:t>
        <w:br/>
        <w:t xml:space="preserve">                                адміністрації;</w:t>
        <w:br/>
        <w:t xml:space="preserve">Шверк Ю.А. –        радник керівника Сєвєродонецької міської військово-                               </w:t>
        <w:br/>
        <w:t xml:space="preserve">                                цивільної адміністрації;</w:t>
        <w:br/>
        <w:t>Рєзнік О.В. –          в.о. старости Єпіфанівського старостинського округу;</w:t>
        <w:br/>
        <w:t>Малина Л.В. –        директор Єпіфанівської гімназії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керівника </w:t>
        <w:br/>
        <w:t xml:space="preserve">Сєвєродонецької  міської </w:t>
        <w:br/>
        <w:t xml:space="preserve">військово-цивільної адміністрації             </w:t>
        <w:tab/>
        <w:t xml:space="preserve">         Тетяна ВЕРХОВСЬКА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9:00Z</dcterms:created>
  <dc:creator>Пользователь Windows</dc:creator>
  <dc:description/>
  <cp:keywords/>
  <dc:language>en-US</dc:language>
  <cp:lastModifiedBy>Пользователь Windows</cp:lastModifiedBy>
  <cp:lastPrinted>2021-11-04T14:34:00Z</cp:lastPrinted>
  <dcterms:modified xsi:type="dcterms:W3CDTF">2021-11-17T08:19:00Z</dcterms:modified>
  <cp:revision>14</cp:revision>
  <dc:subject/>
  <dc:title> </dc:title>
</cp:coreProperties>
</file>