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6» листопада 2021 року                                                                     №2292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затвердження проєкту «Внесення змін до Детального плану території мікрорайону №80 м. Сєвєродонецьк Луганської області»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аконом України «Про регулювання містобудівної діяльності», статтею 15 Закону України «Про доступ до публічної інформації», Наказом Мінрегіону України від 16.11.2011 № 290 «Про затвердження Порядку розроблення містобудівної документації», розглянувши проект «Внесення змін до Детального плану території мікрорайону №80 м. Сєвєродонецьк Луганської області», розробником якого є ДП УДПІ «Укрміськбудпроект», м.Харків, враховуючи результати проведення громадських слухань (протокол від 09.11.2021), рекомендації архітектурно-містобудівної ради м. Сєвєродонецька (протокол № 5 від 20.10.2021), з метою забезпечення збалансованого економічного та соціального розвитку території міста Сєвєродонецьк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обов’яз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Затвердити проєкт «Внесення змін до Детального плану території мікрорайону №80 м. Сєвєродонецьк Луганської області», розробником якого є ДП УДПІ «Укрміськбудпроект», м.Харків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9:00Z</dcterms:created>
  <dc:creator>userIhn0847</dc:creator>
  <dc:description/>
  <cp:keywords/>
  <dc:language>en-US</dc:language>
  <cp:lastModifiedBy>userihn0847</cp:lastModifiedBy>
  <cp:lastPrinted>2021-11-09T14:25:00Z</cp:lastPrinted>
  <dcterms:modified xsi:type="dcterms:W3CDTF">2021-11-16T13:15:00Z</dcterms:modified>
  <cp:revision>11</cp:revision>
  <dc:subject/>
  <dc:title> </dc:title>
</cp:coreProperties>
</file>