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2 » листопада 2021 року                                                              № 228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ювелірної майстерні з виставковою залою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вардійський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5, квартал 54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Літовки  Максима Олександровича про присвоєння адреси приміщенню ювелірної майстерні з виставковою залою, розташованому за адресою: Луганська область, Сєвєродонецький район, м. Сєвєродонецьк, просп. 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5, квартал 54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екларації про готовність до експлуатації об’єкта від 08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Г101211105762, зареєстрованої відділом державного архітектурно-будівельного контролю Сєвєродонецької міської ВЦА Сєвєродонецького району Луганської області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9.11.2021 № 283759031;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технічного паспорту, виготовленого ПНВП «Промреконструкція» від </w:t>
        <w:tab/>
        <w:t>20.09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приміщенню ювелірної майстерні з виставковою залою, замовником будівництва якого є гр. </w:t>
      </w:r>
      <w:r>
        <w:rPr>
          <w:rFonts w:cs="Times New Roman" w:ascii="Times New Roman" w:hAnsi="Times New Roman"/>
          <w:sz w:val="28"/>
          <w:szCs w:val="28"/>
          <w:lang w:val="ru-RU"/>
        </w:rPr>
        <w:t>Літовка Максим О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 35 по просп. Гвардійський, адресу: Україна, Луганська область, Сєвєродонецький район, м. Сєвєродонецьк, просп. Гвардійський, будинок 35, приміщення 3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1:00Z</dcterms:created>
  <dc:creator>Admin</dc:creator>
  <dc:description/>
  <cp:keywords/>
  <dc:language>en-US</dc:language>
  <cp:lastModifiedBy>admin</cp:lastModifiedBy>
  <cp:lastPrinted>2021-08-30T16:04:00Z</cp:lastPrinted>
  <dcterms:modified xsi:type="dcterms:W3CDTF">2021-11-12T09:42:00Z</dcterms:modified>
  <cp:revision>3</cp:revision>
  <dc:subject/>
  <dc:title> </dc:title>
</cp:coreProperties>
</file>