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№226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27.10.2021р. №2134 «Про внесення змін до бюджету Сєвєродонецької міської територіальної громади на 2021 рік», розпорядження Фінансовогоуправління Сєвєродонецької міської військово-цивільної адміністрації від 22.10.2021 року №7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ів  бюджетних програм місцевого бюджету на 2021 рік Сєвєродонецької міської військово-цивільної адміністрації  Сєвєродонецького району Луганської області за кодам програмної класифікації видатків та кредитування місцевих бюджеті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0210180  «Інша діяльність у сфері державного управління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0217130  «Здійснення заходів із землеустро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0218110  «Заходи із запобігання та ліквідації надзвичайних ситуацій та наслідків стихійного лих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0218311  «Охорона та раціональне використання природних ресурсі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 додаютьс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8:00Z</dcterms:created>
  <dc:creator>userZdj933</dc:creator>
  <dc:description/>
  <cp:keywords/>
  <dc:language>en-US</dc:language>
  <cp:lastModifiedBy>userBur0806</cp:lastModifiedBy>
  <cp:lastPrinted>2021-11-04T10:16:00Z</cp:lastPrinted>
  <dcterms:modified xsi:type="dcterms:W3CDTF">2021-11-10T14:33:00Z</dcterms:modified>
  <cp:revision>9</cp:revision>
  <dc:subject/>
  <dc:title/>
</cp:coreProperties>
</file>