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 листопада 2021 року                                                              № 2258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3259" w:hanging="0"/>
        <w:rPr>
          <w:b/>
          <w:b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в оренду земельної ділянки гр. Ольховському В.М. </w:t>
      </w:r>
      <w:r>
        <w:rPr>
          <w:b/>
          <w:sz w:val="28"/>
          <w:szCs w:val="28"/>
          <w:lang w:val="uk-UA"/>
        </w:rPr>
        <w:t>під будівництво окремого входу до офісу внаслідок реконструкції квартири</w:t>
      </w:r>
      <w:r>
        <w:rPr>
          <w:b/>
          <w:color w:val="000000"/>
          <w:sz w:val="28"/>
          <w:szCs w:val="28"/>
          <w:lang w:val="uk-UA"/>
        </w:rPr>
        <w:t>, за адресою: Луганська обл., Сєвєродонецький район, м. Сєвєродонецьк, пр. Гвардійський, буд. 16, квартал 6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Ольховського В.М. (вх. № 85/2021 від 06.10.2021) про передачу земельної ділянки в оренду без складання документації із землеустрою під будівництво окремого входу до офісу внаслідок реконструкції квартири</w:t>
      </w:r>
      <w:r>
        <w:rPr>
          <w:color w:val="000000"/>
          <w:sz w:val="28"/>
          <w:szCs w:val="28"/>
          <w:lang w:val="uk-UA"/>
        </w:rPr>
        <w:t xml:space="preserve">, враховуючи декларацію про готовність об’єкта до експлуатації № ЛГ 142170060821, </w:t>
      </w:r>
      <w:r>
        <w:rPr>
          <w:sz w:val="28"/>
          <w:szCs w:val="28"/>
          <w:lang w:val="uk-UA"/>
        </w:rPr>
        <w:t xml:space="preserve">беручи до уваги що земельна ділянка кадастровий номер 4412900000:06:028:0172 була надана в оренду гр. Ольховському В.М. та укладено договір оренди землі № 041041900442 від 05.11.2010, строк дії якого по 27.10.2020 відповідно до статей 123, 124, 13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31 Закону України «Про оренду землі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 041041900442 від 05.11.2010, укладений з гр. Ольховським Володимиром Миколайовичем на земельну ділянку кадастровий номер 4412900000:06:028:0172, загальною площею 0,0009 га, за адресою: Луганська обл., Сєвєродонецький район, м. Сєвєродонецьк, пр. Гвардійський, буд. 16, квартал 61, у зв’язку із закінченням строку, на який його було укладено.</w:t>
      </w:r>
    </w:p>
    <w:p>
      <w:pPr>
        <w:pStyle w:val="WWBodyText23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гр. Ольховському Володимиру Миколайовичу в оренду, строком на 5 (п’ять) років, земельну ділянку кадастровий номер 4412900000:06:028:0172, площею 0,0009 га, за адресою: Луганська обл., Сєвєродонецький район, м. Сєвєродонецьк, пр. Гвардійський, буд. 16, квартал 61, без зміни меж, її цільового призначення та без складання документації із землеустрою, категорія земель – житлової та громадської забудови, вид цільового призначення земельної ділянки - для будівництва та обслуговування будівель торгівлі, вид використання – під будівництво окремого входу до офісу внаслідок реконструкції квартири.</w:t>
      </w:r>
    </w:p>
    <w:p>
      <w:pPr>
        <w:pStyle w:val="WWBodyText23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Ольховському Володимиру Миколайовичу укласти у письмовій формі договір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ind w:left="7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1:00Z</dcterms:created>
  <dc:creator>Спирин</dc:creator>
  <dc:description/>
  <cp:keywords/>
  <dc:language>en-US</dc:language>
  <cp:lastModifiedBy>userBlt0804</cp:lastModifiedBy>
  <cp:lastPrinted>2021-10-26T09:46:00Z</cp:lastPrinted>
  <dcterms:modified xsi:type="dcterms:W3CDTF">2021-11-10T14:26:00Z</dcterms:modified>
  <cp:revision>38</cp:revision>
  <dc:subject/>
  <dc:title>Сєвєродонецька міська Рада народних депутатів</dc:title>
</cp:coreProperties>
</file>