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0 листопада 2021  року                                                              № 2256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2267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поділ земельної ділянки кадастровий номер 4412945900:03:004:0224 та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131</w:t>
      </w:r>
      <w:r>
        <w:rPr>
          <w:b/>
          <w:sz w:val="28"/>
          <w:szCs w:val="28"/>
          <w:lang w:val="uk-UA"/>
        </w:rPr>
        <w:t xml:space="preserve"> від 22</w:t>
      </w:r>
      <w:r>
        <w:rPr>
          <w:b/>
          <w:color w:val="000000"/>
          <w:sz w:val="28"/>
          <w:szCs w:val="28"/>
          <w:lang w:val="uk-UA" w:eastAsia="uk-UA"/>
        </w:rPr>
        <w:t>.11.2017</w:t>
      </w:r>
      <w:r>
        <w:rPr>
          <w:b/>
          <w:sz w:val="28"/>
          <w:szCs w:val="28"/>
          <w:lang w:val="uk-UA"/>
        </w:rPr>
        <w:t>, укладеним з СЄВЄРОДОНЕЦЬКОЮ АВТОШКОЛ</w:t>
      </w:r>
      <w:bookmarkEnd w:id="0"/>
      <w:r>
        <w:rPr>
          <w:b/>
          <w:sz w:val="28"/>
          <w:szCs w:val="28"/>
          <w:lang w:val="uk-UA"/>
        </w:rPr>
        <w:t>ОЮ ТСО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СЄВЄРОДОНЕЦЬКОЇ АВТОШКОЛИ ТСОУ (вх. </w:t>
      </w:r>
      <w:r>
        <w:rPr>
          <w:color w:val="000000"/>
          <w:sz w:val="28"/>
          <w:szCs w:val="28"/>
          <w:lang w:val="uk-UA" w:eastAsia="uk-UA"/>
        </w:rPr>
        <w:t>№ 160/2021 від 11.10.2021</w:t>
      </w:r>
      <w:r>
        <w:rPr>
          <w:sz w:val="28"/>
          <w:szCs w:val="28"/>
          <w:lang w:val="uk-UA"/>
        </w:rPr>
        <w:t>) про затвердження технічної документації із землеустрою щодо поділу та об’єднання земельних ділянок та внесення змін до договору оренди землі № 131 від 22</w:t>
      </w:r>
      <w:r>
        <w:rPr>
          <w:color w:val="000000"/>
          <w:sz w:val="28"/>
          <w:szCs w:val="28"/>
          <w:lang w:val="uk-UA" w:eastAsia="uk-UA"/>
        </w:rPr>
        <w:t>.11.2017</w:t>
      </w:r>
      <w:r>
        <w:rPr>
          <w:sz w:val="28"/>
          <w:szCs w:val="28"/>
          <w:lang w:val="uk-UA"/>
        </w:rPr>
        <w:t>, у зв’язку з поділом земельної ділянки кадастровий номер 4412945900:03:004:0224, враховуючи рішення сесії Сиротинської селищної ради № 7 від 14.11.2020 «Про погодження технічної документації із землеустрою щодо поділу та об’єднання земельних ділянок СЄВЄРОДОНЕЦЬКІЙ АВТОШКОЛІ ТСОУ за адресою: смт. Метьолкіне, вул. Першотравнева, б.24-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статей 30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технічну документацію із землеустрою щодо поділу та об’єднання земельних ділянок СЄВЄРОДОНЕЦЬКІЙ АВТОШКОЛІ ТОВАРИСТВА СПРИЯННЯ ОБОРОНІ УКРАЇНИ на земельну ділянку кадастровий номер 4412945900:03:004:0224, площею 6,3143 га, надану під будівлі та споруди Сєвєродонецької автомобільної школи ТСОУ, за адресою: Луганська обл., Сєвєродонецький район, смт. Метьолкіне, вул. Першотравнева, буд. 24-а, на земельні ділянки, які утворилися в результаті поділу, а саме: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кадастровий номер 4412945900:03:004:0247, площею 0,0499 га, категорія земель – землі житлової та громадської забудови, вид цільового призначення земельної ділянки – 03.02 для будівництва та обслуговування будівель закладів освіти, вид використання – під будівлі та споруди Сєвєродонецької автомобільної школи ТСОУ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кадастровий номер 4412945900:03:004:0248, площею 4,9988 га, категорія земель – землі житлової та громадської забудови, вид цільового призначення земельної ділянки – 03.02 для будівництва та обслуговування будівель закладів освіти, вид використання – під будівлі та споруди Сєвєродонецької автомобільної школи ТСОУ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земельна ділянка кадастровий номер 4412945900:03:004:0249, площею 0,5447 га, категорія земель – землі житлової та громадської забудови, вид цільового призначення земельної ділянки – 03.02 для будівництва та обслуговування будівель закладів освіти, вид використання – під будівлі та споруди Сєвєродонецької автомобільної школи ТСОУ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кадастровий номер 4412945900:03:004:0250, площею 0,7209 га, категорія земель – землі житлової та громадської забудови, вид цільового призначення земельної ділянки – 03.02 для будівництва та обслуговування будівель закладів освіти, вид використання – під будівлі та споруди Сєвєродонецької автомобільної школи ТСОУ.</w:t>
      </w:r>
    </w:p>
    <w:p>
      <w:pPr>
        <w:pStyle w:val="WWBodyText23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131 від 22.11.2017, укладеного з СЄВЄРОДОНЕЦЬКОЮ АВТОШКОЛОЮ ТОВАРИСТВА СПРИЯННЯ ОБОРОНІ УКРАЇНИ, на земельну ділянку кадастровий номер 4412945900:03:004:0224, площею 6,3143 га, надану під будівлі та споруди Сєвєродонецької автомобільної школи ТСОУ, за адресою: Луганська обл., Сєвєродонецький район, смт. Метьолкіне, вул. Першотравнева, буд. 24-а, а саме:</w:t>
      </w:r>
    </w:p>
    <w:p>
      <w:pPr>
        <w:pStyle w:val="WWBodyText23"/>
        <w:tabs>
          <w:tab w:val="clear" w:pos="720"/>
          <w:tab w:val="left" w:pos="1134" w:leader="none"/>
        </w:tabs>
        <w:rPr/>
      </w:pPr>
      <w:r>
        <w:rPr>
          <w:sz w:val="28"/>
          <w:szCs w:val="28"/>
          <w:lang w:val="uk-UA"/>
        </w:rPr>
        <w:t>- змінити по тексту договору слова: «Орендодавець: Сиротинська селищна рада», на слова: «Орендодавець: Сєвєродонецька міська військово-цивільна адміністрація Сєвєродонецького району Луганської області»;</w:t>
      </w:r>
    </w:p>
    <w:p>
      <w:pPr>
        <w:pStyle w:val="WWBodyText23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ти по тексту договору слова та цифри: «В оренду передається земельна ділянка кадастровий номер 4412945900:03:004:0224, загальною площею 6,3143 га» на слова та цифри: «В оренду передаються земельні ділянки кадастровий номер 4412945900:03:004:0247, площею 0,0499 га, кадастровий номер 4412945900:03:004:0248, площею 4,9988 га, кадастровий номер 4412945900:03:004:0249, площею 0,5447 га, кадастровий номер 4412945900:03:004:0250, площею 0,7209 га».</w:t>
      </w:r>
    </w:p>
    <w:p>
      <w:pPr>
        <w:pStyle w:val="WWBodyText23"/>
        <w:tabs>
          <w:tab w:val="clear" w:pos="720"/>
          <w:tab w:val="left" w:pos="113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СЄВЄРОДОНЕЦЬКІЙ АВТОШКОЛІ ТОВАРИСТВА СПРИЯННЯ ОБОРОНІ УКРАЇНИ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131</w:t>
      </w:r>
      <w:r>
        <w:rPr>
          <w:sz w:val="28"/>
          <w:szCs w:val="28"/>
          <w:lang w:val="uk-UA"/>
        </w:rPr>
        <w:t xml:space="preserve"> від 22</w:t>
      </w:r>
      <w:r>
        <w:rPr>
          <w:color w:val="000000"/>
          <w:sz w:val="28"/>
          <w:szCs w:val="28"/>
          <w:lang w:val="uk-UA" w:eastAsia="uk-UA"/>
        </w:rPr>
        <w:t>.11.2017</w:t>
      </w:r>
      <w:r>
        <w:rPr>
          <w:sz w:val="28"/>
          <w:szCs w:val="28"/>
          <w:lang w:val="uk-UA"/>
        </w:rPr>
        <w:t xml:space="preserve"> з урахуванням пунктів 1 та 2 цього розпорядження та відповідно до Типового договору оренди землі, затвердженого рішенням сесії Сєвєродонецької міської ради № 1140 від 26.02.2017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2:00Z</dcterms:created>
  <dc:creator>Спирин</dc:creator>
  <dc:description/>
  <dc:language>en-US</dc:language>
  <cp:lastModifiedBy>userBlt0804</cp:lastModifiedBy>
  <cp:lastPrinted>2021-10-26T13:35:00Z</cp:lastPrinted>
  <dcterms:modified xsi:type="dcterms:W3CDTF">2021-11-10T14:23:00Z</dcterms:modified>
  <cp:revision>3</cp:revision>
  <dc:subject/>
  <dc:title>Сєвєродонецька міська Рада народних депутатів</dc:title>
</cp:coreProperties>
</file>