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10 » листопада 2021 року                                                               № 2246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1" w:hRule="atLeast"/>
        </w:trPr>
        <w:tc>
          <w:tcPr>
            <w:tcW w:w="5508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 затвердження детального плану части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ритор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іста Сєвєродонець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в районі вул. Енергетиків, 7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еруючись Законом України «Про військово-цивільні адміністрації», Законом України «Про регулювання містобудівної діяльності», статтею 15 Закону України «Про доступ до публічної інформації», Наказом Мінрегіону України від 16.11.2011 № 290 «Про затвердження Порядку розроблення містобудівної документації», розглянувши «Детальний план частини території міста Сєвєродонецька в районі вул. Енергетиків, 7», розробником якого є ФОП Мороз О.Л., м. Рубіжне, враховуючи результати проведення громадських слухань (протокол від 12.10.2021), рекомендації архітектурно-містобудівної ради м. Сєвєродонецька (протокол № 5 від 20.10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зобов’яз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54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Затвердити проєкт «Детальний план частини території міста Сєвєродонецька в районі вул. Енергетиків, 7», розробником якого є ФОП Мороз О.Л., м. Рубіжне.</w:t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иконанням дан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spacing w:before="0" w:after="0"/>
      <w:ind w:left="0" w:firstLine="709"/>
      <w:textAlignment w:val="baseline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Indent">
    <w:name w:val="Body Text Indent"/>
    <w:basedOn w:val="Normal"/>
    <w:pPr>
      <w:spacing w:before="140" w:after="120"/>
      <w:ind w:left="283" w:hanging="0"/>
    </w:pPr>
    <w:rPr/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53:00Z</dcterms:created>
  <dc:creator>userIhn0847</dc:creator>
  <dc:description/>
  <cp:keywords/>
  <dc:language>en-US</dc:language>
  <cp:lastModifiedBy>admin</cp:lastModifiedBy>
  <cp:lastPrinted>2021-10-25T15:45:00Z</cp:lastPrinted>
  <dcterms:modified xsi:type="dcterms:W3CDTF">2021-11-10T13:53:00Z</dcterms:modified>
  <cp:revision>3</cp:revision>
  <dc:subject/>
  <dc:title> </dc:title>
</cp:coreProperties>
</file>