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283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en-US" w:eastAsia="en-US"/>
        </w:rPr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9» листопада 2021 року                                                                        № 2241 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оригування тарифу на теплову енергію для бюджетних установ та комунальних некомерційних підприємств м. Сєвєродонецька, яких обслуговує ТОВ «ПРОМТЕКС» встановлених розпорядженням керівника Сєвєродонецької міської ВЦА від 25.10.2021 № 2119 </w:t>
      </w:r>
    </w:p>
    <w:p>
      <w:pPr>
        <w:pStyle w:val="31"/>
        <w:ind w:left="0" w:right="56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від 02.06.2005 року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Про теплопостачання», Постановою КМУ від 01.06.2011 року № 869 «Про забезпечення єдиного підходу до формування тарифів на житлово-комунальні послуги», приймаючи до уваги звернення директора ТОВ «ПРОМТЕКС»          від 21.10.2021 № 242 про коригування  тарифу на теплову енергію для бюджетних установ та комунальних некомерційних підприємств м. Сєвєродонецька, яких обслуговує ТОВ «ПРОМТЕКС», </w:t>
      </w:r>
      <w:r>
        <w:rPr>
          <w:bCs w:val="false"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before="0" w:after="0"/>
        <w:ind w:left="0" w:firstLine="85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игувати </w:t>
      </w:r>
      <w:r>
        <w:rPr>
          <w:rFonts w:cs="Times New Roman" w:ascii="Times New Roman" w:hAnsi="Times New Roman"/>
          <w:sz w:val="28"/>
          <w:szCs w:val="28"/>
        </w:rPr>
        <w:t xml:space="preserve">тарифи на теплову енергію для бюджетних установ та комунальних некомерційних підприємств м. Сєвєродонецька, яких обслуговує ТОВ «ПРОМТЕКС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шляхом внесення змін в розпорядження керівника Сєвєродонецької міської ВЦА від 25.10.2021 № 2119 виклавши пункт 1 в наступній редакції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24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бюджетних установ та комунальних некомерційних підприємств м. Сєвєродонецька, яких обслуговує ТОВ «ПРОМТЕК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змірі 3494,02 грн./Гкал (з урахуванням ПДВ)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</w:t>
        <w:tab/>
        <w:t xml:space="preserve">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8:00Z</dcterms:created>
  <dc:creator>userZdj933</dc:creator>
  <dc:description/>
  <cp:keywords/>
  <dc:language>en-US</dc:language>
  <cp:lastModifiedBy>userLwr1429</cp:lastModifiedBy>
  <cp:lastPrinted>2021-10-25T09:29:00Z</cp:lastPrinted>
  <dcterms:modified xsi:type="dcterms:W3CDTF">2021-11-09T14:18:00Z</dcterms:modified>
  <cp:revision>7</cp:revision>
  <dc:subject/>
  <dc:title/>
</cp:coreProperties>
</file>