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до розпорядження  керівника Сєвєродонецької 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міської військово-цивільної адміністрації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Сєвєродонецького району Луганської області</w:t>
      </w:r>
    </w:p>
    <w:p>
      <w:pPr>
        <w:pStyle w:val="Normal"/>
        <w:tabs>
          <w:tab w:val="clear" w:pos="708"/>
          <w:tab w:val="left" w:pos="5190" w:leader="none"/>
        </w:tabs>
        <w:rPr>
          <w:u w:val="single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  09 листопада  </w:t>
      </w:r>
      <w:r>
        <w:rPr>
          <w:u w:val="single"/>
        </w:rPr>
        <w:t>2021  року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236</w:t>
      </w:r>
    </w:p>
    <w:p>
      <w:pPr>
        <w:pStyle w:val="Style21"/>
        <w:widowControl/>
        <w:spacing w:lineRule="auto" w:line="240"/>
        <w:ind w:left="4956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spacing w:before="24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Cs w:val="28"/>
        </w:rPr>
        <w:t>транспортних засобів, які необхідні для перевезення пасажирів на автобусних маршрутах загального користування м. Сєвєродонець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1"/>
        <w:gridCol w:w="52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транспортних засобів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шрут № 10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шрут № 105-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аршрут № 105-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аршрут №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шрут № 110-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керівника Сєвєродоне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військово-цивільної адміністрації                     Олег КУЗЬМІН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1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basedOn w:val="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9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4:36:00Z</dcterms:created>
  <dc:creator>ИГТН</dc:creator>
  <dc:description/>
  <cp:keywords/>
  <dc:language>en-US</dc:language>
  <cp:lastModifiedBy>userMrh0948</cp:lastModifiedBy>
  <cp:lastPrinted>2021-09-06T15:16:00Z</cp:lastPrinted>
  <dcterms:modified xsi:type="dcterms:W3CDTF">2021-11-09T12:38:00Z</dcterms:modified>
  <cp:revision>73</cp:revision>
  <dc:subject/>
  <dc:title>                                                                                             Додаток № 2</dc:title>
</cp:coreProperties>
</file>