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 xml:space="preserve">до розпорядження  керівника Сєвєродонецько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міської військово-цивільної адміністр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Сєвєродонецького району Луганської област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0" w:leader="none"/>
        </w:tabs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/>
        <w:t>від</w:t>
      </w:r>
      <w:r>
        <w:rPr>
          <w:lang w:val="uk-UA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uk-UA"/>
        </w:rPr>
        <w:t>09</w:t>
      </w:r>
      <w:r>
        <w:rPr>
          <w:u w:val="single"/>
        </w:rPr>
        <w:t xml:space="preserve"> </w:t>
      </w:r>
      <w:r>
        <w:rPr>
          <w:u w:val="single"/>
          <w:lang w:val="uk-UA"/>
        </w:rPr>
        <w:t>листопада</w:t>
      </w:r>
      <w:r>
        <w:rPr>
          <w:u w:val="single"/>
        </w:rPr>
        <w:t xml:space="preserve"> 2021  року  </w:t>
      </w:r>
      <w:r>
        <w:rPr>
          <w:u w:val="single"/>
          <w:lang w:val="uk-UA"/>
        </w:rPr>
        <w:t xml:space="preserve"> </w:t>
      </w:r>
      <w:r>
        <w:rPr/>
        <w:t xml:space="preserve">№ </w:t>
      </w:r>
      <w:r>
        <w:rPr>
          <w:u w:val="single"/>
          <w:lang w:val="uk-UA"/>
        </w:rPr>
        <w:t>2236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hanging="0"/>
        <w:rPr>
          <w:rStyle w:val="FontStyle25"/>
          <w:rFonts w:ascii="Times New Roman" w:hAnsi="Times New Roman" w:cs="Times New Roman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FontStyle25"/>
          <w:lang w:val="uk-UA"/>
        </w:rPr>
        <w:t xml:space="preserve"> </w:t>
      </w:r>
      <w:r>
        <w:rPr>
          <w:rStyle w:val="FontStyle25"/>
          <w:rFonts w:cs="Times New Roman"/>
          <w:lang w:val="uk-UA"/>
        </w:rPr>
        <w:t xml:space="preserve">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РЕЖА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х  автобусних  маршрутів  загального</w:t>
      </w:r>
    </w:p>
    <w:p>
      <w:pPr>
        <w:pStyle w:val="Heading3"/>
        <w:pBdr>
          <w:bottom w:val="single" w:sz="4" w:space="0" w:color="000000"/>
        </w:pBd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истування   м. Сєвєродонец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2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пинка початк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пинка кінцева</w:t>
            </w:r>
          </w:p>
        </w:tc>
      </w:tr>
      <w:tr>
        <w:trPr>
          <w:trHeight w:val="2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 105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ГК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Автомобіліст» - селище Сиротино - вул.Півоварова -вул.Богдана Ліщини -вул.Новікова - вул.Курчатова -ш.Будівельників – пр-т Хіміків - вул.Півоварова - прохідна №2 ПрАТ «Азот»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К «Автомобіліс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№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Т «Аз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Маршрут №  105 –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№2 ПрАТ «АЗОТ» -вул.Пивоварова - пр-т Хіміків-ш.Будівельників - вул.Курчатова - вул.Новікова - вул.Богдана Ліщини - Старостат с.Сиротине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 №2 ПрАТ «АЗ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Старостат с.Сироти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шрут №  105 - 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ідна №2 ПрАТ «АЗОТ» - вул.Пивоварова - пр-т Хіміків-ш.Будівельників - вул.Курчатова -вул.Новікова - селище Воронове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хідна №2 ПрАТ «АЗОТ»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уга зупинка с.Воронов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аршрут  № 110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ТрУ»-вул.Гагаріна  -вул.Вілесова - ш.Будівельників                                                                       -  вул.Курчатова - вул.Вілесова- вул.Донецька - пр.Гвардійський -пр-т Центральний -вул.Сметаніна - вул.Богдана Ліщини-шляхопровід - ВАТ «Склопластик» - зворотнь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ло для розвороту тролейбусів біля КП «СТрУ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Т «Склопласт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шрут  № 110 - В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«СТрУ» - вул.Гагаріна  -вул.Вілесова - ш.Будівельників                                                                       - вул.Курчатова - вул.Вілесова - вул.Донецька - пр.Гвардійський -пр-т Центральний -вул.Сметаніна - вул.Богдана Ліщини - Воеводівка - зворотньо.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ло для розвороту тролейбусів біля КП «СТрУ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Воеводі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Сєвєродоне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військово-цивільної адміністрації                     Олег КУЗЬМІН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81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25">
    <w:name w:val="Font Style25"/>
    <w:basedOn w:val="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9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2:00Z</dcterms:created>
  <dc:creator>ИГТН</dc:creator>
  <dc:description/>
  <cp:keywords/>
  <dc:language>en-US</dc:language>
  <cp:lastModifiedBy>userMrh0948</cp:lastModifiedBy>
  <cp:lastPrinted>2021-09-08T14:55:00Z</cp:lastPrinted>
  <dcterms:modified xsi:type="dcterms:W3CDTF">2021-11-09T12:38:00Z</dcterms:modified>
  <cp:revision>21</cp:revision>
  <dc:subject/>
  <dc:title>Додаток № 1</dc:title>
</cp:coreProperties>
</file>