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8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2226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sz w:val="28"/>
          <w:szCs w:val="28"/>
          <w:lang w:val="uk-UA"/>
        </w:rPr>
        <w:t xml:space="preserve">гр. Щеглову І.В. </w:t>
      </w:r>
      <w:r>
        <w:rPr>
          <w:b/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b/>
          <w:sz w:val="28"/>
          <w:szCs w:val="28"/>
          <w:lang w:val="uk-UA"/>
        </w:rPr>
        <w:t>, за адресою: Луганська область, Сєвєродонецький район, смт. Воронове, вул. Широка, буд. 57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Щеглова Івана Васильовича (вх. № 157/2021 від 11.10.2021), п</w:t>
      </w:r>
      <w:r>
        <w:rPr>
          <w:color w:val="000000"/>
          <w:sz w:val="28"/>
          <w:szCs w:val="28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будівництва і обслуговування жилого будинку, господарських будівель і споруд (присадибна ділянка),  що  належить</w:t>
      </w:r>
      <w:r>
        <w:rPr>
          <w:sz w:val="28"/>
          <w:szCs w:val="28"/>
          <w:lang w:val="uk-UA"/>
        </w:rPr>
        <w:t xml:space="preserve"> гр. Щеглову І.В. відповідно до Витягу про реєстрацію права власності на нерухоме майно від 01.10.2007, враховуючи, що Щеглов І.В. є громадянином Російської Федерації, що підтверджується паспортом 42 19 177665  виданим 25.04.2019 УМВС Росії по Липецькій області, код підрозділу 480-006,  відповідно до статей  93, 123 Земельного Кодексу України, статей 25, 55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Щеглову Івану Васильовичу дозвіл на розробку технічної документації із землеустрою щодо встановлення (відновлення) меж земельної ділянки в натурі (на місцевості), площею 0,1500 га,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 за адресою: Луганська обл., Сєвєродонецький район, смт. Воронове, вулиця Широка, будинок 57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призначення  земельної ділянки  –  02.01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Щеглову Івану Васильовичу надати  технічну документацію із землеустрою щодо встановлення (відновлення) меж земельної ділянки в натурі (на місцевості) Сєвєродонецької міської військово-цивільної адміністрації Сєвродонецького району Луганської області для її затвердження та подальшої передачі земельної ділянки в оренду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9:00Z</dcterms:created>
  <dc:creator>Спирин</dc:creator>
  <dc:description/>
  <dc:language>en-US</dc:language>
  <cp:lastModifiedBy>userBlt0804</cp:lastModifiedBy>
  <cp:lastPrinted>2021-10-18T10:04:00Z</cp:lastPrinted>
  <dcterms:modified xsi:type="dcterms:W3CDTF">2021-11-08T09:59:00Z</dcterms:modified>
  <cp:revision>3</cp:revision>
  <dc:subject/>
  <dc:title>Сєвєродонецька міська Рада народних депутатів</dc:title>
</cp:coreProperties>
</file>