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жовтня 2021 року                                                              № 212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стоматологічного кабінет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іміків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1, квартал 29-б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Магомаєвої Антоніни Михайлівни про присвоєння адреси приміщенню стоматологічного кабінету, розташованому за адресою: Луганська область, Сєвєродонецький район, м. Сєвєродонецьк, просп. Хіміків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1, квартал 29-б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10.2021 № ЛГ101211019975, зареєстрованого відділом державного архітектурно-будівельного контролю Сєвєродонецької міської ВЦА Сєвєродонецького району Луганської області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02.10.2020, індексний номер: 226568226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12.11.2020, індексний номер: 232314511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технічного паспорту на приміщення, виготовленого ПНВП «Промреконструкція» від 08.10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приміщенню стоматологічного кабінету, замовником будівництва якого є гр. Магомаєва Антоніна Михайлівна, розташованому в бу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1 по просп. Хіміків, адресу: Україна, Луганська область, Сєвєродонецький район, м. Сєвєродонецьк, просп. Хіміків, будинок 41, приміщення 3/10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6:00Z</dcterms:created>
  <dc:creator>Admin</dc:creator>
  <dc:description/>
  <cp:keywords/>
  <dc:language>en-US</dc:language>
  <cp:lastModifiedBy>admin</cp:lastModifiedBy>
  <cp:lastPrinted>2021-10-22T10:47:00Z</cp:lastPrinted>
  <dcterms:modified xsi:type="dcterms:W3CDTF">2021-10-26T11:46:00Z</dcterms:modified>
  <cp:revision>2</cp:revision>
  <dc:subject/>
  <dc:title> </dc:title>
</cp:coreProperties>
</file>