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жовтня 2021 року                                                                         № 2083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lang w:val="uk-UA"/>
        </w:rPr>
      </w:pPr>
      <w:r>
        <w:rPr>
          <w:b/>
          <w:sz w:val="28"/>
          <w:szCs w:val="28"/>
          <w:lang w:val="uk-UA"/>
        </w:rPr>
        <w:t>Про укладання договору оренди землі з гр. Овчаренком Е.В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 Овчаренка Едуарда Володимировича (вх. № 71017 від 23.09.2021) про укладання договору оренди землі на новий строк на земельну ділянку, площею 0,0041 га, для обслуговування індивідуального гаражу, яка розташована за адресою: Луганська область, Сєвєродонецький район, м. Сєвєродонецьк, 71 квартал, беручи до уваги, що зазначена земельна ділянка надана в оренду гр. Овчаренку Едуарду Володимировичу та укладено договір оренди землі № 4412900000060460157 від 21.12.2020, строк дії якого по 20.12.2021, враховуючи, що гр. Овчаренко Едуард Володимирович має переважне право перед іншими особами на укладання договору оренди землі на новий строк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на орендованій земельній ділянці розташовано об’єкт нерухомості який знаходиться у власності гр. Овчаренка Едуарда Володимировича, </w:t>
      </w:r>
      <w:r>
        <w:rPr>
          <w:color w:val="000000"/>
          <w:sz w:val="28"/>
          <w:szCs w:val="28"/>
          <w:lang w:val="uk-UA"/>
        </w:rPr>
        <w:t>що підтверджується Витягом з Державного реєстру речових прав на нерухоме майно про реєстрацію права власності (Індексний номер витягу 244661914 від 17.02.2021</w:t>
      </w:r>
      <w:r>
        <w:rPr>
          <w:sz w:val="28"/>
          <w:szCs w:val="28"/>
          <w:lang w:val="uk-UA"/>
        </w:rPr>
        <w:t>), відповідно до статей 31, 33 Закону України «Про оренду землі», абзацу 22 частини 2 статті 134 Земельного кодексу України, 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договір оренди землі № 4412900000060460157 від 21.12.2020, укладений з гр. Овчаренком Едуардом Володимировичем на земельну ділянку кадастровий номер 4412900000:06:046:0157, загальною площею 0,0041 га, надану для обслуговування індивідуального гаражу, яка розташована за адресою: Луганська обл., Сєвєродонецький район, м. Сєвєродонецьк, 71 квартал, у зв’язку із закінченням строку, на який його було укладено.</w:t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ласти з гр. Овчаренком Едуардом Володимировичем договір оренди землі на новий строк, 5 (п’ять) років, на земельну ділянку кадастровий номер 4412900000:06:046:0157, загальною площею 0,0041 га, за адресою: Луганська обл., Сєвєродонецький район, м. Сєвєродонецьк, 71 квартал, гараж 115, без зміни меж, її цільового призначення та без складання документації із землеустрою, категорія земель - землі житлової та громадської забудови, цільове призначення земельної ділянки – 02.05 Для будівництва індивідуальних гаражів, вид використання – для обслуговування індивідуального гаражу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 Овчаренку Едуарду Володимировичу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заступника керівника Сєвєродонецької міської військово-цивільної адміністрації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45:00Z</dcterms:created>
  <dc:creator>Спирин</dc:creator>
  <dc:description/>
  <dc:language>en-US</dc:language>
  <cp:lastModifiedBy>userBlt0804</cp:lastModifiedBy>
  <cp:lastPrinted>2021-10-21T15:46:00Z</cp:lastPrinted>
  <dcterms:modified xsi:type="dcterms:W3CDTF">2021-10-21T12:46:00Z</dcterms:modified>
  <cp:revision>3</cp:revision>
  <dc:subject/>
  <dc:title>Сєвєродонецька міська Рада народних депутатів</dc:title>
</cp:coreProperties>
</file>