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uk-UA" w:eastAsia="en-US"/>
        </w:rPr>
      </w:pPr>
      <w:r>
        <w:rPr>
          <w:rFonts w:cs="Times New Roman" w:ascii="Times New Roman" w:hAnsi="Times New Roman"/>
          <w:sz w:val="20"/>
          <w:szCs w:val="24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val="uk-UA" w:eastAsia="en-US"/>
        </w:rPr>
        <w:drawing>
          <wp:inline distT="0" distB="0" distL="0" distR="0">
            <wp:extent cx="407035" cy="56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19 » жовтня  2021 року                                                                                № 20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uk-UA" w:eastAsia="en-US"/>
        </w:rPr>
      </w:pPr>
      <w:r>
        <w:rPr>
          <w:rFonts w:cs="Times New Roman" w:ascii="Times New Roman" w:hAnsi="Times New Roman"/>
          <w:sz w:val="20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uk-UA" w:eastAsia="en-US"/>
        </w:rPr>
      </w:pPr>
      <w:r>
        <w:rPr>
          <w:rFonts w:cs="Times New Roman" w:ascii="Times New Roman" w:hAnsi="Times New Roman"/>
          <w:sz w:val="20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 створення  комісії з признач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менних стипендій Сєвєродонец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військово-цивільної адмініст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відним та перспективн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ортсменам міста ( у новій редакц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Керуючись ст.42,50,79  Закону України «Про місцеве самоврядування в Україні» відповідно до «Положення про іменні стипендії Сєвєродонецької міської ради  для провідних та перспективних  спортсменів міста ( в новій редакції)», затвердженого рішенням сесії міської ради від 17.11.2020 р. № 939,  в зв'язку  з закінченням декретної відпустки  головного бухгалтера відділу молоді та спорту Гусєйнової Євгенії Олександрівни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Створити  та затвердити комісію  з призначення  іменних стипендій Сєвєродонецької міської військово-цивільної адміністрації Сєвєродонецького району Луганської області    провідним та  перспективним спортсменам  міста у  новій редакції (у складі згідно  з додат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 даного розпорядження  покласти на першого   заступника керівника Сєвєродонецької міської військово-цивільної адміністрації Сєвєродонецького району Луганської області Ігоря Робоч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-цивільної адміністрації </w:t>
        <w:tab/>
        <w:tab/>
        <w:tab/>
        <w:t xml:space="preserve">      Олександр СТР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 керівника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Сєвєродонецької міської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 « 19 » жовтня 2021 року, № 207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9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28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з призначення  іменних стипендій </w:t>
      </w:r>
    </w:p>
    <w:p>
      <w:pPr>
        <w:pStyle w:val="Normal"/>
        <w:tabs>
          <w:tab w:val="clear" w:pos="708"/>
          <w:tab w:val="left" w:pos="28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ї міської військово-цивільної адміністрації Сєвєродонецького району Луганської області провідним та  перспективним спортсменам міста </w:t>
      </w:r>
    </w:p>
    <w:p>
      <w:pPr>
        <w:pStyle w:val="Normal"/>
        <w:tabs>
          <w:tab w:val="clear" w:pos="708"/>
          <w:tab w:val="left" w:pos="28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680" w:hanging="49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гор РОБОЧИЙ </w:t>
        <w:tab/>
        <w:t xml:space="preserve">- перший  заступник керівника Сєвєродонецької міської 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ЦА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ій КУЗЬМЕНКО</w:t>
        <w:tab/>
        <w:tab/>
        <w:tab/>
        <w:t xml:space="preserve">      - начальник відділу молоді та спорту, </w:t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комісі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дуард ЧЕБОТАРЬОВ</w:t>
        <w:tab/>
        <w:tab/>
        <w:tab/>
        <w:t xml:space="preserve">     - директор  комплексної дитячо-юнацьк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                   спортивної школи 1 </w:t>
      </w:r>
    </w:p>
    <w:p>
      <w:pPr>
        <w:pStyle w:val="Normal"/>
        <w:tabs>
          <w:tab w:val="clear" w:pos="708"/>
          <w:tab w:val="left" w:pos="41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дрій ФУРМАН</w:t>
        <w:tab/>
        <w:t xml:space="preserve">      - директор  комплексної дитячо-юнацької</w:t>
      </w:r>
    </w:p>
    <w:p>
      <w:pPr>
        <w:pStyle w:val="Normal"/>
        <w:tabs>
          <w:tab w:val="clear" w:pos="708"/>
          <w:tab w:val="left" w:pos="41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спортивної школи 2 </w:t>
      </w:r>
    </w:p>
    <w:p>
      <w:pPr>
        <w:pStyle w:val="Normal"/>
        <w:tabs>
          <w:tab w:val="clear" w:pos="708"/>
          <w:tab w:val="left" w:pos="41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ег ОРДИНЕЦЬ</w:t>
        <w:tab/>
        <w:tab/>
        <w:tab/>
        <w:t xml:space="preserve">     - директор  комплексної дитячо-юнац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спортивної школи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ХАНЮВЧЕНКО</w:t>
        <w:tab/>
        <w:tab/>
        <w:t xml:space="preserve">      - директор   дитячо-юнацької  спортивної</w:t>
      </w:r>
    </w:p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школи  водних видів спорту «Садк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гій ЧУМАК  </w:t>
        <w:tab/>
        <w:tab/>
        <w:tab/>
        <w:tab/>
        <w:t xml:space="preserve">      - директор  комплексної дитячо-юнацької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тивної школи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вгенія ГУСЄЙНОВА</w:t>
        <w:tab/>
        <w:tab/>
        <w:tab/>
        <w:t xml:space="preserve">     - головний  бухгалтер централізова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бухгалтер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680" w:hanging="495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 заступник керівника</w:t>
        <w:tab/>
        <w:tab/>
        <w:tab/>
        <w:t xml:space="preserve">                  Ігор РОБОЧИЙ</w:t>
      </w:r>
    </w:p>
    <w:p>
      <w:pPr>
        <w:pStyle w:val="Normal"/>
        <w:spacing w:lineRule="auto" w:line="240" w:before="0" w:after="0"/>
        <w:ind w:left="4680" w:hanging="495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680" w:hanging="495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ї міської ВЦА</w:t>
      </w:r>
    </w:p>
    <w:sectPr>
      <w:type w:val="nextPage"/>
      <w:pgSz w:w="11906" w:h="16838"/>
      <w:pgMar w:left="1417" w:right="566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4:00Z</dcterms:created>
  <dc:creator>Юлия</dc:creator>
  <dc:description/>
  <cp:keywords/>
  <dc:language>en-US</dc:language>
  <cp:lastModifiedBy>userBnc0832</cp:lastModifiedBy>
  <cp:lastPrinted>2021-10-08T13:29:00Z</cp:lastPrinted>
  <dcterms:modified xsi:type="dcterms:W3CDTF">2021-10-26T11:17:00Z</dcterms:modified>
  <cp:revision>4</cp:revision>
  <dc:subject/>
  <dc:title/>
</cp:coreProperties>
</file>