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/>
        <w:drawing>
          <wp:inline distT="0" distB="0" distL="0" distR="0">
            <wp:extent cx="42354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3" t="-591" r="-883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ІЙСЬКОВО-ЦИВІЛЬНА  АДМІНІСТР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ІСТА  СЄВЄРОДОНЕЦЬК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ЕРІВ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ІЙСЬКОВО-ЦИВІЛЬНОЇ  АДМІНІСТРАЦІЇ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ютого </w:t>
      </w:r>
      <w:r>
        <w:rPr>
          <w:rFonts w:cs="Times New Roman" w:ascii="Times New Roman" w:hAnsi="Times New Roman"/>
          <w:sz w:val="28"/>
          <w:szCs w:val="28"/>
        </w:rPr>
        <w:t>2021 року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>205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озпорядження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а  ВЦА  м.Сєвєродонецьк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  18.09.2020  № 4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“Пр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іськ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ординаційну  раду  з  питань  сім’ї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ндерної  рівності,  демографічн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витку,  запобігання  домашньому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ильству та протидії  торгівлі людьми”</w:t>
      </w:r>
    </w:p>
    <w:p>
      <w:pPr>
        <w:pStyle w:val="Standard"/>
        <w:ind w:left="2835" w:hanging="283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З метою забезпечення міжвідомчої співпраці щодо реалізації державної політики з питань сім’ї, гендерної рівності, демографічного розвитку, запобігання та протидії домашньому насильству, насильству за ознакою статі та торгівлі людьми, узгодженості заходів у цих сферах та підвищення їх ефективності, керуючись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ч. 2 ст. 4, п.п. 2, 8 ч. 3 ст. 6 Закону України «Про військово-цивільні адміністрації»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Законами України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 запобігання та протидію домашньому насильству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 забезпечення рівних прав та можливостей жінок і чоловіків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 протидію торгівлі людьми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постановою КМУ від 22.08.2018 №658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о затвердження Порядку взаємодії суб'єктів,  що здійснюють заходи у сфері запобігання  та протидії домашньому насильству і насильству за ознакою статі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»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зміни до складу міської координаційної ради з питань сім’ї, гендерної рівності, демографічного розвитку, запобігання домашньому насильству та протидії торгівлі людьми, 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 Вивести зі складу координаційної рад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Черевка Максима Івановича - в.о. заступника керівника ВЦА м.Сєвєродонецьк, голову  координаційної 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Кузьменка Юрія Олексійович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упника начальника відділу молоді та спор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ЦА м.Сєвєродонецьк, члена  координаційної 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 Ввести до складу координаційної рад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Степаненко Ірину Вікторівну - заступника керівника ВЦА м.Сєвєродонецьк, голову  координаційної  ради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Черевко Олену Миколаївну</w:t>
        <w:tab/>
        <w:t xml:space="preserve">- заступника начальника відділу молоді та спор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ЦА м.Сєвєродонецьк, члена  координаційної  ради.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Додаток 1 до розпорядження керівника  ВЦА  м.Сєвєродонецьк від 18.09.2020  № 435 “Про </w:t>
      </w:r>
      <w:r>
        <w:rPr>
          <w:rFonts w:eastAsia="Times New Roman" w:cs="Times New Roman" w:ascii="Times New Roman" w:hAnsi="Times New Roman"/>
          <w:sz w:val="28"/>
          <w:szCs w:val="28"/>
        </w:rPr>
        <w:t>міську координаційну  раду  з  питань  сім’ї, гендерної  рівності,  демографічного розвитку,  запобігання  домашньому насильству та протидії  торгівлі людьми” викласти в новій редакції (Додат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Розпорядження керівника ВЦА  м.Сєвєродонецьк від 01.12.2020 №1119 “Про внесення змін до розпорядження керівника  ВЦА  м.Сєвєродонецьк від  18.09.2020  № 435 “Про </w:t>
      </w:r>
      <w:r>
        <w:rPr>
          <w:rFonts w:eastAsia="Times New Roman" w:cs="Times New Roman" w:ascii="Times New Roman" w:hAnsi="Times New Roman"/>
          <w:sz w:val="28"/>
          <w:szCs w:val="28"/>
        </w:rPr>
        <w:t>міську координаційну  раду  з  питань  сім’ї, гендерної  рівності,  демографічного розвитку,  запобігання  домашньому насильству та протидії  торгівлі людьми” вважати таким, що втратило чинність.</w:t>
      </w:r>
    </w:p>
    <w:p>
      <w:pPr>
        <w:pStyle w:val="Textbody1"/>
        <w:spacing w:lineRule="auto" w:line="240" w:before="0" w:after="0"/>
        <w:jc w:val="both"/>
        <w:rPr/>
      </w:pPr>
      <w:r>
        <w:rPr/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</w:rPr>
        <w:t xml:space="preserve"> Дане розпорядження підлягає оприлюдненню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иконанням розпорядження  покласти на заступника керівника ВЦА м.Сєвєродонецьк Ірину Степан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                      </w:t>
        <w:tab/>
        <w:t xml:space="preserve">Олександр СТРЮ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одаток </w:t>
        <w:tab/>
        <w:tab/>
        <w:tab/>
        <w:tab/>
        <w:tab/>
        <w:tab/>
        <w:tab/>
        <w:tab/>
        <w:tab/>
        <w:tab/>
        <w:tab/>
        <w:tab/>
        <w:t xml:space="preserve">до розпорядження керівника </w:t>
        <w:tab/>
        <w:tab/>
        <w:tab/>
        <w:tab/>
        <w:tab/>
        <w:tab/>
        <w:tab/>
        <w:tab/>
        <w:tab/>
        <w:t xml:space="preserve">ВЦА м.Сєвєродонецьк 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від “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ютог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21року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лад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ої координаційної ради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питань сім’ї, гендерної рівності, демографічного розвитку,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бігання домашньому насильству та протидії торгівлі людьм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ова координаційної рад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аненко Ірина Вікторівна </w:t>
        <w:tab/>
        <w:t xml:space="preserve">   - заступник керівника ВЦА м.Сєвєродонецьк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ступник голови координаційної ради:</w:t>
      </w:r>
    </w:p>
    <w:p>
      <w:pPr>
        <w:pStyle w:val="Normal"/>
        <w:tabs>
          <w:tab w:val="clear" w:pos="709"/>
          <w:tab w:val="left" w:pos="354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силенко Наталія Вікторів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альник УПтаСЗН ВЦА </w:t>
        <w:tab/>
        <w:t>м.Сєвєродонецьк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екретар координаційної ради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Світлана Миколаївна</w:t>
        <w:tab/>
        <w:t xml:space="preserve">      </w:t>
        <w:tab/>
        <w:t xml:space="preserve">- заступник начальника відділу з питань </w:t>
        <w:tab/>
        <w:tab/>
        <w:tab/>
        <w:t xml:space="preserve">    </w:t>
        <w:tab/>
        <w:tab/>
        <w:tab/>
        <w:tab/>
        <w:t xml:space="preserve">сімейної та гендерної полі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таСЗН </w:t>
        <w:tab/>
        <w:tab/>
        <w:tab/>
        <w:tab/>
        <w:tab/>
        <w:tab/>
        <w:t>ВЦА м.Сєвєродонецьк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лени координаційної рад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найлова Людмила Іванівна</w:t>
        <w:tab/>
        <w:tab/>
        <w:t xml:space="preserve">- директор Сєвєродонецького міського </w:t>
        <w:tab/>
        <w:tab/>
        <w:tab/>
        <w:tab/>
        <w:tab/>
        <w:t xml:space="preserve">        </w:t>
        <w:tab/>
        <w:tab/>
        <w:t xml:space="preserve">центру соціальних служб;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ібок Сергій Володимирович</w:t>
        <w:tab/>
        <w:t xml:space="preserve">- заступник начальника управління охорони </w:t>
        <w:tab/>
        <w:tab/>
        <w:tab/>
        <w:tab/>
        <w:tab/>
        <w:t xml:space="preserve">          здоров’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ЦА м.Сєвєродонецьк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сьяненко Олена Анатоліївна</w:t>
        <w:tab/>
        <w:t xml:space="preserve">- начальник відділу з питань сімейної та </w:t>
        <w:tab/>
        <w:tab/>
        <w:tab/>
        <w:tab/>
        <w:tab/>
        <w:t xml:space="preserve">     </w:t>
        <w:tab/>
        <w:tab/>
        <w:t xml:space="preserve">гендерної полі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ПтаСЗН ВЦА </w:t>
        <w:tab/>
        <w:tab/>
        <w:tab/>
        <w:tab/>
        <w:tab/>
        <w:tab/>
        <w:tab/>
        <w:t>м.Сєвєродонецьк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ько Костянтин Вікторович</w:t>
        <w:tab/>
        <w:t xml:space="preserve">- головний спеціаліст служби у справах </w:t>
        <w:tab/>
        <w:tab/>
        <w:tab/>
        <w:tab/>
        <w:tab/>
        <w:tab/>
        <w:tab/>
        <w:t xml:space="preserve">ді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ЦА м.Сєвєродонецьк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евко Олена Миколаївна</w:t>
        <w:tab/>
        <w:tab/>
        <w:t xml:space="preserve">- заступник начальника відділу молоді та </w:t>
        <w:tab/>
        <w:tab/>
        <w:tab/>
        <w:tab/>
        <w:tab/>
        <w:tab/>
        <w:t xml:space="preserve">спор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ЦА м.Сєвєродонецьк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а Олена Анатоліївна</w:t>
        <w:tab/>
        <w:tab/>
        <w:t xml:space="preserve">- головний спеціаліст відділу культу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ЦА </w:t>
        <w:tab/>
        <w:tab/>
        <w:tab/>
        <w:tab/>
        <w:tab/>
        <w:tab/>
        <w:t>м.Сєвєродонецьк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цупова Ганна Володимирівна</w:t>
        <w:tab/>
        <w:t xml:space="preserve">- начальник відділу внутрішньої політики  </w:t>
        <w:tab/>
        <w:tab/>
        <w:tab/>
        <w:tab/>
        <w:tab/>
        <w:tab/>
        <w:t xml:space="preserve">та зв’язків з громадськістю Управління </w:t>
        <w:tab/>
        <w:tab/>
        <w:tab/>
        <w:tab/>
        <w:tab/>
        <w:tab/>
        <w:tab/>
        <w:t xml:space="preserve">кадрової роботи та з питань зв’язків з </w:t>
        <w:tab/>
        <w:tab/>
        <w:tab/>
        <w:tab/>
        <w:tab/>
        <w:tab/>
        <w:tab/>
        <w:t xml:space="preserve">громадськіст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ЦА м.Сєвєродонецьк;</w:t>
      </w:r>
    </w:p>
    <w:p>
      <w:pPr>
        <w:pStyle w:val="Normal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ан Яна Вікторівна</w:t>
        <w:tab/>
        <w:tab/>
        <w:tab/>
        <w:t xml:space="preserve">- практичний психолог гімназії “Гармонія”, </w:t>
        <w:tab/>
        <w:tab/>
        <w:tab/>
        <w:tab/>
        <w:tab/>
        <w:tab/>
        <w:t xml:space="preserve">керівник міського методичного об’єднання </w:t>
        <w:tab/>
        <w:tab/>
        <w:tab/>
        <w:tab/>
        <w:tab/>
        <w:tab/>
        <w:t>практичних психологів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южна Наталія Валентинівна </w:t>
        <w:tab/>
        <w:t xml:space="preserve">- старший  дільничний  офіцер  поліції </w:t>
        <w:tab/>
        <w:tab/>
        <w:tab/>
        <w:tab/>
        <w:tab/>
        <w:tab/>
        <w:tab/>
        <w:t xml:space="preserve">відділу превенції </w:t>
        <w:tab/>
        <w:t xml:space="preserve">Сєвєродонецького  ВП </w:t>
        <w:tab/>
        <w:tab/>
        <w:tab/>
        <w:tab/>
        <w:tab/>
        <w:tab/>
        <w:tab/>
        <w:t xml:space="preserve">ГУНП в Луганській області, капітан поліції </w:t>
        <w:tab/>
        <w:tab/>
        <w:tab/>
        <w:tab/>
        <w:tab/>
        <w:tab/>
        <w:t>(за згодою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енко Ангеліна Вікторівна</w:t>
        <w:tab/>
        <w:t xml:space="preserve">- начальник Сєвєродонецького міського </w:t>
        <w:tab/>
        <w:tab/>
        <w:tab/>
        <w:tab/>
        <w:tab/>
        <w:tab/>
        <w:tab/>
        <w:t xml:space="preserve">відділу філії ДУ “Центр пробації” в </w:t>
        <w:tab/>
        <w:tab/>
        <w:tab/>
        <w:tab/>
        <w:tab/>
        <w:tab/>
        <w:tab/>
        <w:t xml:space="preserve">Луганській області, старший лейтенант </w:t>
        <w:tab/>
        <w:tab/>
        <w:tab/>
        <w:tab/>
        <w:tab/>
        <w:tab/>
        <w:tab/>
        <w:t>внутрішньої служби (за згодою)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Рягузова Наталія Володимирівна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керівник Сєвєродонецької мобільної </w:t>
        <w:tab/>
        <w:tab/>
        <w:tab/>
        <w:tab/>
        <w:tab/>
        <w:tab/>
        <w:tab/>
        <w:t xml:space="preserve">бригади соціально-психологічної  допомоги </w:t>
        <w:tab/>
        <w:tab/>
        <w:tab/>
        <w:tab/>
        <w:tab/>
        <w:tab/>
        <w:t>(за згодою)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угова Лілія Леонідівна</w:t>
        <w:tab/>
        <w:tab/>
        <w:t xml:space="preserve">- начальник відділу активної підтримки  </w:t>
        <w:tab/>
        <w:tab/>
        <w:tab/>
        <w:tab/>
        <w:tab/>
        <w:tab/>
        <w:tab/>
        <w:t xml:space="preserve">безробітних Сєвєродонецького міського </w:t>
        <w:tab/>
        <w:tab/>
        <w:tab/>
        <w:tab/>
        <w:tab/>
        <w:tab/>
        <w:tab/>
        <w:t xml:space="preserve">центру зайнятост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(за згодою)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гуш Володимир Данилович</w:t>
        <w:tab/>
        <w:t xml:space="preserve">- директор </w:t>
      </w:r>
      <w:r>
        <w:rPr>
          <w:rFonts w:cs="Times New Roman" w:ascii="Times New Roman" w:hAnsi="Times New Roman"/>
          <w:sz w:val="28"/>
          <w:szCs w:val="28"/>
        </w:rPr>
        <w:t xml:space="preserve">Сєвєродонецького місцевого </w:t>
        <w:tab/>
        <w:tab/>
        <w:tab/>
        <w:tab/>
        <w:tab/>
        <w:tab/>
        <w:tab/>
        <w:t xml:space="preserve">центру з надання безоплатної вторинної </w:t>
        <w:tab/>
        <w:tab/>
        <w:tab/>
        <w:tab/>
        <w:tab/>
        <w:tab/>
        <w:tab/>
        <w:t xml:space="preserve">правової допомог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за згодою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еремок Аліна Анатоліївна </w:t>
        <w:tab/>
        <w:tab/>
        <w:t xml:space="preserve">- в.о. директора Луганського обласного </w:t>
        <w:tab/>
        <w:tab/>
        <w:tab/>
        <w:tab/>
        <w:tab/>
        <w:tab/>
        <w:tab/>
        <w:t xml:space="preserve">центру соціально-психологічної допомоги </w:t>
        <w:tab/>
        <w:tab/>
        <w:tab/>
        <w:tab/>
        <w:tab/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(за згодою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ерівник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                      </w:t>
        <w:tab/>
        <w:t>Олександр СТР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next w:val="Standard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Liberation Serif" w:hAnsi="Liberation Serif" w:eastAsia="NSimSun" w:cs="Mangal"/>
      <w:b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userBur0806</cp:lastModifiedBy>
  <cp:lastPrinted>1995-11-21T17:41:00Z</cp:lastPrinted>
  <dcterms:modified xsi:type="dcterms:W3CDTF">2021-02-03T09:23:00Z</dcterms:modified>
  <cp:revision>2</cp:revision>
  <dc:subject/>
  <dc:title/>
</cp:coreProperties>
</file>