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2 » жовтня 2021 року                                                                    № 203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360" w:leader="none"/>
        </w:tabs>
        <w:ind w:left="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Петренку А.В. будівельного паспорту на реконструкцію забудови присадибної ділянки за адресою: Сєвєродонецький район,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Петренка А.В. від 30.09.2021 про можливість надання будівельного паспорту на реконструкцію забудови присадибної ділянк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тлового будинку від 27.11.2020, посвідченого приватним нотаріусом Сєвєродонецького міського нотаріального округу Малаховим С.О. (реєстр № 279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5.04.2021 № 25272592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7.04.1998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головним інженером проекту Яновським О.С.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Петренку Андрію Володимировичу будівельний паспорт на реконструкцію забудови присадибної ділянки за адресою: Сєвєродонецький район, смт. Сиротине, вул.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Петренку А.В. звернутися до управління землеустрою, містобудування та архітектури для отримання будівельного паспорту на реконструкцію забудови присадибної ділянк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8:00Z</dcterms:created>
  <dc:creator>Admin</dc:creator>
  <dc:description/>
  <cp:keywords/>
  <dc:language>en-US</dc:language>
  <cp:lastModifiedBy>Admin</cp:lastModifiedBy>
  <cp:lastPrinted>2021-10-05T14:17:00Z</cp:lastPrinted>
  <dcterms:modified xsi:type="dcterms:W3CDTF">2021-10-12T13:10:00Z</dcterms:modified>
  <cp:revision>3</cp:revision>
  <dc:subject/>
  <dc:title> </dc:title>
</cp:coreProperties>
</file>