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Міщенко В.А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щенко Вікторії Анатоліївни (вх. № 70527 від 30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sz w:val="28"/>
          <w:szCs w:val="28"/>
          <w:lang w:val="uk-UA"/>
        </w:rPr>
        <w:t xml:space="preserve"> САДІВНИЧЕ ТОВАРИСТВО «ЗАРЯ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7.07.2019 № 1458-сг «Про надання дозволу гр. Міщенко Вікторії Анатолії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Міщенко Вікторії Анатоліївні проект землеустрою щодо відведення земельної ділянки кадастровий номер 4423857500:11:014:0026 площею 0,0606 га, за адресою: Луганська обл., Сєвєродонецький район,  Сєвєродонецька міська територіальна громада, 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Міщенко Вікторії Анатолії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4:00Z</dcterms:created>
  <dc:creator>userLdn8703</dc:creator>
  <dc:description/>
  <dc:language>en-US</dc:language>
  <cp:lastModifiedBy>userBlt0804</cp:lastModifiedBy>
  <cp:lastPrinted>2021-10-08T13:44:00Z</cp:lastPrinted>
  <dcterms:modified xsi:type="dcterms:W3CDTF">2021-10-08T10:44:00Z</dcterms:modified>
  <cp:revision>3</cp:revision>
  <dc:subject/>
  <dc:title/>
</cp:coreProperties>
</file>