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Пятову О.В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 САДІВНИЧЕ ТОВАРИСТВО «ЗАРЯ»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ятова Олега Вікторовича (вх. № 70630 від 02.09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15.08.2019 № 1910-сг «Про надання дозволу гр. Пятову Олегу Вікторовичу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Пятову Олегу Вікторовичу проект землеустрою щодо відведення земельної ділянки кадастровий номер 4423857500:11:014:0008 площею 0,1177 га, за адресою: Луганська обл., Сєвєродонецький район,  Сєвєродонецька міська територіальна громада, САДІВНИЧЕ ТОВАРИСТВО «ЗАРЯ»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left="180" w:firstLine="36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Пятову Олегу Віктор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9:00Z</dcterms:created>
  <dc:creator>userLdn8703</dc:creator>
  <dc:description/>
  <dc:language>en-US</dc:language>
  <cp:lastModifiedBy>userBlt0804</cp:lastModifiedBy>
  <cp:lastPrinted>2021-10-08T13:40:00Z</cp:lastPrinted>
  <dcterms:modified xsi:type="dcterms:W3CDTF">2021-10-08T10:40:00Z</dcterms:modified>
  <cp:revision>3</cp:revision>
  <dc:subject/>
  <dc:title/>
</cp:coreProperties>
</file>