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тоянову А.В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оянова Андрія Валерійовича (вх. № 70644 від 03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901-сг «Про надання дозволу гр. Стоянову Андрію Валерій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тоянову Андрію Валерійовичу проект землеустрою  щодо відведення земельної ділянки кадастровий номер 4423857500:11:014:0010 площею 0,0564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тоянову Андрію Валерій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7:00Z</dcterms:created>
  <dc:creator>userLdn8703</dc:creator>
  <dc:description/>
  <dc:language>en-US</dc:language>
  <cp:lastModifiedBy>userBlt0804</cp:lastModifiedBy>
  <cp:lastPrinted>2021-10-08T13:37:00Z</cp:lastPrinted>
  <dcterms:modified xsi:type="dcterms:W3CDTF">2021-10-08T10:37:00Z</dcterms:modified>
  <cp:revision>3</cp:revision>
  <dc:subject/>
  <dc:title/>
</cp:coreProperties>
</file>