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bookmarkStart w:id="0" w:name="bookmark1"/>
      <w:bookmarkEnd w:id="0"/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жовтня  2021 року                                                                          № 20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Яровій Н.П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євєродонецька міська територіальна громада, </w:t>
            </w:r>
            <w:r>
              <w:rPr>
                <w:b/>
                <w:sz w:val="28"/>
                <w:szCs w:val="28"/>
                <w:lang w:val="uk-UA"/>
              </w:rPr>
              <w:t xml:space="preserve">САДІВНИЧЕ ТОВАРИСТВО «ЗАРЯ»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Ярової Наталії Петрівни (вх. № 70603 від 01.09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             для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ІВНИЧЕ ТОВАРИСТВО «ЗАРЯ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наказ Головного управління Держгеокадастру у Луганській області  від 15.08.2019 № 1906-сг «Про надання дозволу гр. Яровій Наталії Петрівні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Яровій Наталії Петрівні проект землеустрою  щодо відведення земельної ділянки кадастровий номер 4423857500:11:014:0025 площею 0,1200 га, за адресою: Луганська обл., Сєвєродонецький район,  Сєвєродонецька міська територіальна громада, САДІВНИЧЕ ТОВАРИСТВО «ЗАРЯ»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 ведення 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2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Яровій Наталії Петрівні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6:00Z</dcterms:created>
  <dc:creator>userLdn8703</dc:creator>
  <dc:description/>
  <dc:language>en-US</dc:language>
  <cp:lastModifiedBy>userBlt0804</cp:lastModifiedBy>
  <cp:lastPrinted>2021-10-08T13:37:00Z</cp:lastPrinted>
  <dcterms:modified xsi:type="dcterms:W3CDTF">2021-10-08T10:37:00Z</dcterms:modified>
  <cp:revision>3</cp:revision>
  <dc:subject/>
  <dc:title/>
</cp:coreProperties>
</file>