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8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Бятец Н.Т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6 квартал, гараж 13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ятец Надії Тимофіївни (вх. № 70995 від 23.09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Бятец Н.Т. відповідно до Свідоцтва про право власності на гараж, згідно до реєстраційного напису на документі про право приватної власності № 410 від 20.04.1998, беручи до уваги, що раніше земельна ділянка була надана в користування гр. Бятец Н.Т. на підставі договору на право тимчасового користування землею № 32 від 15.02.2000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ятец Надії Тимофіївні дозвіл на розробку технічної документації із землеустрою щодо встановлення (відновлення) меж земельної ділянки в натурі (на місцевості), площею 0,0015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46 квартал, гараж 134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ятец Надії Тимофіївні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2:00Z</dcterms:created>
  <dc:creator>Спирин</dc:creator>
  <dc:description/>
  <dc:language>en-US</dc:language>
  <cp:lastModifiedBy>userBlt0804</cp:lastModifiedBy>
  <cp:lastPrinted>2021-10-08T13:23:00Z</cp:lastPrinted>
  <dcterms:modified xsi:type="dcterms:W3CDTF">2021-10-08T10:23:00Z</dcterms:modified>
  <cp:revision>3</cp:revision>
  <dc:subject/>
  <dc:title>Сєвєродонецька міська Рада народних депутатів</dc:title>
</cp:coreProperties>
</file>