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07 » жовтня 2021  року                                                              № 1985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ділення в самостійний об’єкт та присвоєння адреси блокованому житловому будинку, розташованому за адресою: Луганська область, Сєвєродонецьки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иротине /конфіденційна інформація/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 Журавльової Валентини Іванівни про присвоєння адреси ½ частин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ивідуального житлового будинку, розташованому за адресою: Луганська область, Сєвєродонецький район, см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иротине, /конфіденційна інформація/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суб'єкта від 14.09.2021 № 274712968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ржавного акту на право власності на земельну ділянку від </w:t>
      </w:r>
      <w:r>
        <w:rPr>
          <w:rFonts w:cs="Times New Roman" w:ascii="Times New Roman" w:hAnsi="Times New Roman"/>
          <w:sz w:val="28"/>
          <w:szCs w:val="28"/>
        </w:rPr>
        <w:t>18.08.2006 (кадастровий номер 4412945900:01:002:0026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пертного висновку про можливість виділення ½ части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тлового будинку </w:t>
      </w:r>
      <w:r>
        <w:rPr>
          <w:rFonts w:cs="Times New Roman" w:ascii="Times New Roman" w:hAnsi="Times New Roman"/>
          <w:color w:val="000000"/>
          <w:sz w:val="28"/>
          <w:szCs w:val="28"/>
        </w:rPr>
        <w:t>в самостійний об’єкт - блокований житловий буди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адресою: Луганська обл., </w:t>
      </w:r>
      <w:r>
        <w:rPr>
          <w:rFonts w:cs="Times New Roman" w:ascii="Times New Roman" w:hAnsi="Times New Roman"/>
          <w:sz w:val="28"/>
          <w:szCs w:val="28"/>
        </w:rPr>
        <w:t>Сєвєродонецький район, см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ироти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/конфіденційна інформація/</w:t>
      </w:r>
      <w:r>
        <w:rPr>
          <w:rFonts w:cs="Times New Roman" w:ascii="Times New Roman" w:hAnsi="Times New Roman"/>
          <w:color w:val="000000"/>
          <w:sz w:val="28"/>
          <w:szCs w:val="28"/>
        </w:rPr>
        <w:t>, виготовленого КП ПВКТІ «Сєвєродонецький  Будпроект»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, виготовленого КП «Сєвєродонецьке бюро технічної інвентаризації»  від 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ілити в самостійний об’єкт ½ части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го будинку з господарськими будівлями та спорудами, власником якого є гр. Журавльова Валентина Іванівна, розташованого в смт Сиротине /конфіденційна інформація/.       Визначити ½ части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тлового будинку з господарськими будівлями та спорудами блокованим житловим будинком та надати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/конфіденційна інформація/. 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своїти блокованому житловому будинку </w:t>
      </w:r>
      <w:r>
        <w:rPr>
          <w:rFonts w:cs="Times New Roman" w:ascii="Times New Roman" w:hAnsi="Times New Roman"/>
          <w:color w:val="000000"/>
          <w:sz w:val="28"/>
          <w:szCs w:val="28"/>
        </w:rPr>
        <w:t>з господарськими будівлями та спорудами, власником якого є гр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льова Валентина Іванівна,</w:t>
      </w:r>
      <w:r>
        <w:rPr>
          <w:rFonts w:cs="Times New Roman" w:ascii="Times New Roman" w:hAnsi="Times New Roman"/>
          <w:sz w:val="28"/>
          <w:szCs w:val="28"/>
        </w:rPr>
        <w:t xml:space="preserve"> адресу: Україна, Луганська область, Сєвєродонецький район, смт Сиротине, /конфіденційна інформація/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418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15:00Z</dcterms:created>
  <dc:creator>Admin</dc:creator>
  <dc:description/>
  <cp:keywords/>
  <dc:language>en-US</dc:language>
  <cp:lastModifiedBy>admin</cp:lastModifiedBy>
  <cp:lastPrinted>2021-10-05T14:04:00Z</cp:lastPrinted>
  <dcterms:modified xsi:type="dcterms:W3CDTF">2021-10-07T13:17:00Z</dcterms:modified>
  <cp:revision>3</cp:revision>
  <dc:subject/>
  <dc:title> </dc:title>
</cp:coreProperties>
</file>