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ЛУГАНСЬКОЇ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06 жовтня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 року                                                       № 196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зміни до паспортів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них програм на 2021 рік   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ої міської</w:t>
      </w:r>
    </w:p>
    <w:p>
      <w:pPr>
        <w:pStyle w:val="Normal"/>
        <w:widowControl/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</w:p>
    <w:p>
      <w:pPr>
        <w:pStyle w:val="Normal"/>
        <w:widowControl/>
        <w:autoSpaceDE w:val="true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євєродонецького району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уганської області </w:t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 виконання вимог Бюджетного кодексу України згідно частини 8 статті 20, підпункту 6 частини 5, Правил складання паспортів бюджетних програм місцевих бюджетів  та звітів про їх виконання, затверджених наказом Міністерства фінансів України від 26.08.2014 р. № 836 «Про деякі питання  запровадження програмно-цільового методу складання та виконання місцевих бюджетів», керуючись пунктом 5 частини 1 статті 4, частиною 3 статті 6 Закону України «Про військово-цивільні адміністрації», розпорядження керівника Сєвєродонецької міської військово-цивільної адміністрації від 10.03.2021р. №36 "Про бюджет Сєвєродонецької міської територіальної громади на 2021 рік", розпорядження керівника Сєвєродонецької міської військово-цивільної адміністрації від 24.09.2021р. №1822 «Про внесення змін до бюджету Сєвєродонецької міської територіальної громади на 2021 рі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твердити зміни до паспортів  бюджетних програм місцевого бюджету на 2021 рік Сєвєродонецької міської військово-цивільної адміністрації  Сєвєродонецького району Луганської області за кодами програмної класифікації видатків та кредитування місцевих бюджетів:</w:t>
      </w:r>
    </w:p>
    <w:p>
      <w:pPr>
        <w:pStyle w:val="Normal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     0210150 «Організаційне, інформаційно-аналітичне та матеріально-технічне забезпечення діяльності обласної ради, районної ради, районної ради у місті (у разі її створення), міської, селищної, сільської рад»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0218110 «Заходи із запобігання та ліквідації надзвичайних ситуацій та наслідків стихійного лих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0218311  «Охорона та раціональне використання природних ресурсів», паспорти додають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ане розпорядження  підлягає оприлюдненню.</w:t>
      </w:r>
    </w:p>
    <w:p>
      <w:pPr>
        <w:pStyle w:val="Normal"/>
        <w:ind w:left="40" w:right="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720" w:hanging="1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  <w:lang w:val="ru-RU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ru-RU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40" w:leader="none"/>
      </w:tabs>
      <w:autoSpaceDE w:val="true"/>
      <w:spacing w:before="0" w:after="0"/>
      <w:ind w:left="0" w:firstLine="540"/>
      <w:jc w:val="left"/>
    </w:pPr>
    <w:rPr>
      <w:rFonts w:ascii="Times New Roman" w:hAnsi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17:00Z</dcterms:created>
  <dc:creator>userZdj933</dc:creator>
  <dc:description/>
  <cp:keywords/>
  <dc:language>en-US</dc:language>
  <cp:lastModifiedBy>userBnc0832</cp:lastModifiedBy>
  <cp:lastPrinted>2021-08-10T15:40:00Z</cp:lastPrinted>
  <dcterms:modified xsi:type="dcterms:W3CDTF">2021-10-07T09:37:00Z</dcterms:modified>
  <cp:revision>5</cp:revision>
  <dc:subject/>
  <dc:title/>
</cp:coreProperties>
</file>