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tabs>
          <w:tab w:val="clear" w:pos="708"/>
          <w:tab w:val="left" w:pos="376" w:leader="none"/>
        </w:tabs>
        <w:spacing w:before="0" w:after="0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жовтня 2021  року                                                                                  № 1967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сення з</w:t>
      </w:r>
      <w:r>
        <w:rPr>
          <w:rFonts w:cs="Times New Roman" w:ascii="Times New Roman" w:hAnsi="Times New Roman"/>
          <w:b/>
          <w:bCs/>
          <w:sz w:val="28"/>
          <w:szCs w:val="28"/>
        </w:rPr>
        <w:t>мін 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татного розпису закла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ої середньої осві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Законом України «Про службу в органах місцевого самоврядуванн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ою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 15.04.2015 р. №207</w:t>
      </w:r>
      <w:r>
        <w:rPr>
          <w:rFonts w:cs="Times New Roman" w:ascii="Times New Roman" w:hAnsi="Times New Roman"/>
          <w:bCs/>
          <w:sz w:val="28"/>
          <w:szCs w:val="28"/>
        </w:rPr>
        <w:t>, наказом МОНУ від 06.12.2010 №1205 «Про затвердження Типових штатних нормативів закладів загальної середньої освіти», та враховуючи виробничу необхідність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вести з 11 жовтня 2021 року додатково до штатного розпису середньої загальноосвітньої школи І-ІІІ ступенів № 16 міста Сєвєродонецька Луганської області 1 штатну одиницю підсобного робітника в межах коштів, передбачених кошторисом доходів і видатків Управління освіти Сєвєродонецької міської ВЦА на 2021 рік за КПК 1021 «Надання загальної середньої освіти закладами загальної середньої освіти».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0" w:firstLine="668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иконанням даного розпорядження покласти на заступника керівника Сєвєродонецької міської ВЦА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</w:t>
        <w:tab/>
        <w:tab/>
        <w:t xml:space="preserve">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Rvts64">
    <w:name w:val="rvts64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0:00Z</dcterms:created>
  <dc:creator>userZdj933</dc:creator>
  <dc:description/>
  <cp:keywords/>
  <dc:language>en-US</dc:language>
  <cp:lastModifiedBy>userBnc0832</cp:lastModifiedBy>
  <cp:lastPrinted>2021-10-07T08:42:00Z</cp:lastPrinted>
  <dcterms:modified xsi:type="dcterms:W3CDTF">2021-10-08T05:59:00Z</dcterms:modified>
  <cp:revision>15</cp:revision>
  <dc:subject/>
  <dc:title/>
</cp:coreProperties>
</file>