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6 » жовтня 2021 року                                                                    № 1964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ПСП «Левада» містобудівних умов та обмежень для проектування обʼєкта будівництва – реконструкція елеватора за адресою: Сєвєродонецький район, м. Сєвєродонецьк, вул. Сметаніна, 1-г (промислова зона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ПСП «Левада» від 15.09.2021 вих. № 12 про можливість надання містобудівних умов та обмежень для проектування обʼєкта будівництва – реконструкція елева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ою: Сєвєродонецький район, м. Сєвєродонецьк, вул. Сметаніна, 1-г (промислова зона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а нерухомого майна від 30.09.2021 № 27738267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а нерухомого майна від 26.05.2016 № 5998925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а нерухомого майна від 22.07.2021 № 266980151;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виробничий будинок з господарськими (допоміжними) будівлями та спорудами) від 28.04.2021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ів з Державного земельного кадастру про земельну ділянку від 23.11.2017 № НВ-4402159882017 та від 27.04.2020                               № НВ-4404426682020,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приватному сільськогосподарському підприємству  «Левада» містобудівні умови та обмеження для проектування обʼєкта будівництва – реконструкція елева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Сєвєродонецький район, м. Сєвєродонецьк, вул. Сметаніна, 1-г (промислова зова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СП «Левада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2:00Z</dcterms:created>
  <dc:creator>Admin</dc:creator>
  <dc:description/>
  <cp:keywords/>
  <dc:language>en-US</dc:language>
  <cp:lastModifiedBy>admin</cp:lastModifiedBy>
  <cp:lastPrinted>2021-10-01T08:32:00Z</cp:lastPrinted>
  <dcterms:modified xsi:type="dcterms:W3CDTF">2021-10-06T13:00:00Z</dcterms:modified>
  <cp:revision>7</cp:revision>
  <dc:subject/>
  <dc:title> </dc:title>
</cp:coreProperties>
</file>