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6 » жовтня 2021  року                                                                    № 196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360" w:leader="none"/>
        </w:tabs>
        <w:ind w:left="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Костирі О.І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Костирі О.І. від 27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тлового будинку від 15.06.2005, посвідченого державним нотаріусом Першої Сєвєродонецької державної нотаріальної контори Фесенком О.М. (реєстр № 2-55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45900010040170 оренди землі від 05.07.2021, укладеного з Сєвєродонецькою міською військово-цивільною адміністраціє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Костирі Олександру Іван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Костирі О.І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5:00Z</dcterms:created>
  <dc:creator>Admin</dc:creator>
  <dc:description/>
  <cp:keywords/>
  <dc:language>en-US</dc:language>
  <cp:lastModifiedBy>Admin</cp:lastModifiedBy>
  <cp:lastPrinted>2021-10-01T11:28:00Z</cp:lastPrinted>
  <dcterms:modified xsi:type="dcterms:W3CDTF">2021-10-06T13:12:00Z</dcterms:modified>
  <cp:revision>3</cp:revision>
  <dc:subject/>
  <dc:title> </dc:title>
</cp:coreProperties>
</file>