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right="8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6 » жовтня 2021  року                                                                    № 1961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540" w:leader="none"/>
        </w:tabs>
        <w:ind w:left="0"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гр. Гребенюку В.Б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                    /конфіденційна інформація/ 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Гребенюка В.Б. від 29.09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на нерухоме майно від 27.05.2010, виданого на підставі рішення виконкому від 21.05.2010 № 24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акту на право власності на земельну ділянку від 16.10.2012 (ЯМ № 573455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від 15.01.2010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Гребенюку Вадиму Борисовичу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Гребенюку В.Б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4:00Z</dcterms:created>
  <dc:creator>Admin</dc:creator>
  <dc:description/>
  <cp:keywords/>
  <dc:language>en-US</dc:language>
  <cp:lastModifiedBy>Admin</cp:lastModifiedBy>
  <cp:lastPrinted>2021-10-04T09:01:00Z</cp:lastPrinted>
  <dcterms:modified xsi:type="dcterms:W3CDTF">2021-10-06T13:11:00Z</dcterms:modified>
  <cp:revision>3</cp:revision>
  <dc:subject/>
  <dc:title> </dc:title>
</cp:coreProperties>
</file>